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omenia Sans Cond;Arial" w:hAnsi="Comenia Sans Cond;Arial" w:cs="Comenia Sans Cond;Arial"/>
          <w:b/>
          <w:b/>
          <w:bCs/>
          <w:color w:val="000000"/>
          <w:spacing w:val="28"/>
          <w:sz w:val="40"/>
          <w:szCs w:val="40"/>
        </w:rPr>
      </w:pPr>
      <w:r>
        <w:rPr>
          <w:rFonts w:cs="Comenia Sans Cond;Arial" w:ascii="Comenia Sans Cond;Arial" w:hAnsi="Comenia Sans Cond;Arial"/>
          <w:b/>
          <w:bCs/>
          <w:color w:val="000000"/>
          <w:spacing w:val="28"/>
          <w:sz w:val="40"/>
          <w:szCs w:val="40"/>
        </w:rPr>
        <w:t>ZLÍN FILM FESTIVAL 2011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Comenia Sans Cond;Arial" w:hAnsi="Comenia Sans Cond;Arial" w:cs="Comenia Sans Cond;Arial"/>
          <w:b/>
          <w:b/>
          <w:bCs/>
          <w:color w:val="000000"/>
          <w:spacing w:val="17"/>
          <w:sz w:val="40"/>
          <w:szCs w:val="40"/>
        </w:rPr>
      </w:pPr>
      <w:r>
        <w:rPr>
          <w:rFonts w:cs="Comenia Sans Cond;Arial" w:ascii="Comenia Sans Cond;Arial" w:hAnsi="Comenia Sans Cond;Arial"/>
          <w:b/>
          <w:bCs/>
          <w:color w:val="000000"/>
          <w:spacing w:val="17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omenia Sans Cond;Arial" w:hAnsi="Comenia Sans Cond;Arial" w:cs="Comenia Sans Cond;Arial"/>
          <w:color w:val="000000"/>
          <w:spacing w:val="17"/>
        </w:rPr>
      </w:pPr>
      <w:r>
        <w:rPr>
          <w:rFonts w:cs="Comenia Sans Cond;Arial" w:ascii="Comenia Sans Cond;Arial" w:hAnsi="Comenia Sans Cond;Arial"/>
          <w:color w:val="000000"/>
          <w:spacing w:val="17"/>
        </w:rPr>
        <w:t>51. Mezinárodní festival filmů pro děti a mládež ve Zlíně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omenia Sans Cond;Arial" w:hAnsi="Comenia Sans Cond;Arial" w:cs="Comenia Sans Cond;Arial"/>
          <w:color w:val="000000"/>
          <w:spacing w:val="17"/>
        </w:rPr>
      </w:pPr>
      <w:r>
        <w:rPr>
          <w:rFonts w:cs="Comenia Sans Cond;Arial" w:ascii="Comenia Sans Cond;Arial" w:hAnsi="Comenia Sans Cond;Arial"/>
          <w:color w:val="000000"/>
          <w:spacing w:val="17"/>
        </w:rPr>
        <w:t>51st International Film Festival for Children and Youth</w:t>
      </w:r>
    </w:p>
    <w:p>
      <w:pPr>
        <w:pStyle w:val="Normal"/>
        <w:autoSpaceDE w:val="false"/>
        <w:spacing w:lineRule="auto" w:line="288"/>
        <w:textAlignment w:val="center"/>
        <w:rPr>
          <w:rFonts w:ascii="Comenia Sans Cond;Arial" w:hAnsi="Comenia Sans Cond;Arial" w:cs="Comenia Sans Cond;Arial"/>
          <w:color w:val="000000"/>
          <w:spacing w:val="17"/>
        </w:rPr>
      </w:pPr>
      <w:r>
        <w:rPr>
          <w:rFonts w:cs="Comenia Sans Cond;Arial" w:ascii="Comenia Sans Cond;Arial" w:hAnsi="Comenia Sans Cond;Arial"/>
          <w:color w:val="000000"/>
          <w:spacing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omenia Sans Cond;Arial" w:hAnsi="Comenia Sans Cond;Arial" w:cs="Comenia Sans Cond;Arial"/>
          <w:color w:val="000000"/>
          <w:spacing w:val="17"/>
        </w:rPr>
      </w:pPr>
      <w:r>
        <w:rPr>
          <w:rFonts w:cs="Comenia Sans Cond;Arial" w:ascii="Comenia Sans Cond;Arial" w:hAnsi="Comenia Sans Cond;Arial"/>
          <w:color w:val="000000"/>
          <w:spacing w:val="17"/>
        </w:rPr>
        <w:t>29. května – 5. června 2011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omenia Sans Cond;Arial" w:hAnsi="Comenia Sans Cond;Arial" w:cs="Comenia Sans Cond;Arial"/>
          <w:color w:val="000000"/>
          <w:spacing w:val="17"/>
        </w:rPr>
      </w:pPr>
      <w:r>
        <w:rPr>
          <w:rFonts w:cs="Comenia Sans Cond;Arial" w:ascii="Comenia Sans Cond;Arial" w:hAnsi="Comenia Sans Cond;Arial"/>
          <w:color w:val="000000"/>
          <w:spacing w:val="17"/>
        </w:rPr>
        <w:t>May 29 – June 5, 2011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Comenia Sans Cond;Arial" w:hAnsi="Comenia Sans Cond;Arial" w:cs="Comenia Sans Cond;Arial"/>
          <w:b/>
          <w:b/>
          <w:bCs/>
          <w:color w:val="000000"/>
          <w:spacing w:val="28"/>
        </w:rPr>
      </w:pPr>
      <w:r>
        <w:rPr>
          <w:rFonts w:cs="Comenia Sans Cond;Arial" w:ascii="Comenia Sans Cond;Arial" w:hAnsi="Comenia Sans Cond;Arial"/>
          <w:b/>
          <w:bCs/>
          <w:color w:val="000000"/>
          <w:spacing w:val="28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Comenia Sans Cond;Arial" w:hAnsi="Comenia Sans Cond;Arial" w:cs="Comenia Sans Cond;Arial"/>
          <w:color w:val="000000"/>
          <w:spacing w:val="17"/>
        </w:rPr>
      </w:pPr>
      <w:r>
        <w:rPr>
          <w:rFonts w:cs="Comenia Sans Cond;Arial" w:ascii="Comenia Sans Cond;Arial" w:hAnsi="Comenia Sans Cond;Arial"/>
          <w:b/>
          <w:bCs/>
          <w:color w:val="000000"/>
          <w:spacing w:val="28"/>
          <w:sz w:val="40"/>
          <w:szCs w:val="40"/>
        </w:rPr>
        <w:t>30. 5. 2011</w:t>
      </w:r>
    </w:p>
    <w:p>
      <w:pPr>
        <w:pStyle w:val="Texttiskovazprava"/>
        <w:rPr>
          <w:rFonts w:ascii="Comenia Sans Cond;Arial" w:hAnsi="Comenia Sans Cond;Arial" w:cs="Comenia Sans Cond;Arial"/>
          <w:b/>
          <w:b/>
          <w:bCs/>
          <w:caps/>
          <w:color w:val="000000"/>
          <w:spacing w:val="17"/>
          <w:sz w:val="20"/>
          <w:szCs w:val="20"/>
        </w:rPr>
      </w:pPr>
      <w:r>
        <w:rPr>
          <w:rFonts w:cs="Comenia Sans Cond;Arial"/>
          <w:b/>
          <w:bCs/>
          <w:caps/>
          <w:color w:val="000000"/>
          <w:spacing w:val="17"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NOVINÁŘSKÝ PROGRAM 51. ZFF (PRO AKREDITOVANÉ V SEKCI PRESS)</w:t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30. května (pondělí):</w:t>
      </w:r>
    </w:p>
    <w:p>
      <w:pPr>
        <w:pStyle w:val="Texttiskovazprava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9.00 h., Kongresové centrum Zlín, malý sál - ZAHAJOVACÍ TK</w:t>
      </w:r>
    </w:p>
    <w:p>
      <w:pPr>
        <w:pStyle w:val="Texttiskovazprava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0.00 h., Velké kino, slavnostní zahájení – V peřině, Lístky akreditovaným novinářům vydává </w:t>
      </w:r>
    </w:p>
    <w:p>
      <w:pPr>
        <w:pStyle w:val="Texttiskovazprava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po celou neděli až do pondělních 9.00 hodin Martin Pášma 724 444 616  </w:t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ab/>
        <w:t>14.00 h., Kongresové centrum Zlín, ochozy – DNES BALKON PARTY I</w:t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ab/>
        <w:t>15.30 h., Kongresové centrum, restaurace Spirit – setkání s tvůrci filmu V peřině</w:t>
      </w:r>
    </w:p>
    <w:p>
      <w:pPr>
        <w:pStyle w:val="Texttiskovazprava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00 h., Kongresové centrum Zlín, ochozy SPECIAL TK DAMIAN BICHIR</w:t>
      </w:r>
    </w:p>
    <w:p>
      <w:pPr>
        <w:pStyle w:val="Texttiskovazprava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31. května (úterý): </w:t>
      </w:r>
    </w:p>
    <w:p>
      <w:pPr>
        <w:pStyle w:val="Texttiskovazprava"/>
        <w:ind w:left="283" w:hanging="283"/>
        <w:rPr/>
      </w:pPr>
      <w:r>
        <w:rPr>
          <w:sz w:val="20"/>
          <w:szCs w:val="20"/>
        </w:rPr>
        <w:tab/>
        <w:t>14.00 h., Kongresové centrum Zlín, ochozy – DNES BALKON PARTY II</w:t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ab/>
        <w:t>15.30 h., Kongresové centrum Zlín, Spirit terasa – Party z říše pohádek</w:t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1. června (středa):</w:t>
      </w:r>
    </w:p>
    <w:p>
      <w:pPr>
        <w:pStyle w:val="Texttiskovazprava"/>
        <w:ind w:left="283" w:hanging="283"/>
        <w:rPr/>
      </w:pPr>
      <w:r>
        <w:rPr>
          <w:sz w:val="20"/>
          <w:szCs w:val="20"/>
        </w:rPr>
        <w:tab/>
        <w:t>14.00 h., Kongresové centrum Zlín, ochozy – DNES BALKON PARTY III</w:t>
      </w:r>
    </w:p>
    <w:p>
      <w:pPr>
        <w:pStyle w:val="Texttiskovazprava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5.30 h., Kongresové centrum Zlín, malý sál – SPECIAL TK STANA KATIC</w:t>
      </w:r>
    </w:p>
    <w:p>
      <w:pPr>
        <w:pStyle w:val="Texttiskovazprava"/>
        <w:ind w:left="283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8.00 h.  Moderovaná prohlídka výstavy Nový zlínský salon (Dům umění)</w:t>
      </w:r>
    </w:p>
    <w:p>
      <w:pPr>
        <w:pStyle w:val="Texttiskovazprava"/>
        <w:ind w:left="283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2. června (čtvrtek):</w:t>
      </w:r>
    </w:p>
    <w:p>
      <w:pPr>
        <w:pStyle w:val="Texttiskovazprava"/>
        <w:ind w:left="283" w:hanging="283"/>
        <w:rPr/>
      </w:pPr>
      <w:r>
        <w:rPr>
          <w:sz w:val="20"/>
          <w:szCs w:val="20"/>
        </w:rPr>
        <w:tab/>
        <w:t>14.00 h., Kongresové centrum Zlín, ochozy – DNES BALKON PARTY IV</w:t>
      </w:r>
    </w:p>
    <w:p>
      <w:pPr>
        <w:pStyle w:val="Texttiskovazprava"/>
        <w:ind w:left="283" w:hanging="283"/>
        <w:jc w:val="left"/>
        <w:rPr/>
      </w:pPr>
      <w:r>
        <w:rPr>
          <w:sz w:val="20"/>
          <w:szCs w:val="20"/>
        </w:rPr>
        <w:tab/>
        <w:t xml:space="preserve">15.30 h., Kongresové centrum Zlín, Minisalon gallery workshop - představení projektu minisalon.cz </w:t>
      </w:r>
    </w:p>
    <w:p>
      <w:pPr>
        <w:pStyle w:val="Texttiskovazprava"/>
        <w:ind w:left="1080" w:hanging="283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projekce podporovaných studentských filmů v akad. roce 2010/2011 (pro autory a        sběratele)</w:t>
      </w:r>
    </w:p>
    <w:p>
      <w:pPr>
        <w:pStyle w:val="Texttiskovazprava"/>
        <w:ind w:left="283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7.00 h.  Baťova vila, Přijetí festivalových hostů primátorem Zlína Miroslavem Adámkem</w:t>
      </w:r>
    </w:p>
    <w:p>
      <w:pPr>
        <w:pStyle w:val="Texttiskovazprava"/>
        <w:ind w:left="283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3. června (pátek):</w:t>
      </w:r>
    </w:p>
    <w:p>
      <w:pPr>
        <w:pStyle w:val="Texttiskovazprava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.30 h., Kongresové centrum Zlín, ochozy - Setkání se zástupci porot</w:t>
      </w:r>
    </w:p>
    <w:p>
      <w:pPr>
        <w:pStyle w:val="Texttiskovazprava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ab/>
        <w:t>14.00 h., Kongresové centrum Zlín, ochozy – DNES BALKON PARTY V</w:t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ind w:left="283" w:hanging="28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4. června (sobota): </w:t>
      </w:r>
    </w:p>
    <w:p>
      <w:pPr>
        <w:pStyle w:val="Texttiskovazprava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1.00 h., Kongresové centrum Zlín, malý sál – ZÁVĚREČNÁ TK</w:t>
      </w:r>
    </w:p>
    <w:p>
      <w:pPr>
        <w:pStyle w:val="Texttiskovazprava"/>
        <w:numPr>
          <w:ilvl w:val="0"/>
          <w:numId w:val="0"/>
        </w:numPr>
        <w:ind w:left="283" w:hanging="283"/>
        <w:outlineLvl w:val="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15.00 h.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rovaná prohlídka výstavy Nový zlínský salon (Dům umění)</w:t>
      </w:r>
    </w:p>
    <w:p>
      <w:pPr>
        <w:pStyle w:val="Texttiskovazprava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rPr/>
      </w:pPr>
      <w:r>
        <w:rPr>
          <w:b/>
          <w:bCs/>
          <w:caps/>
          <w:sz w:val="20"/>
          <w:szCs w:val="20"/>
        </w:rPr>
        <w:t>info: martin pášma, 724 444 616, helena mertová 724 351 085</w:t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O MÁ UDĚLAT NOVINÁŘ, ABY SE DOSTAL DO KINA:</w:t>
      </w:r>
    </w:p>
    <w:p>
      <w:pPr>
        <w:pStyle w:val="Texttiskovazprava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Vybrat si film a navštívit i s Filmpasem jedno z předprodejních míst:</w:t>
      </w:r>
    </w:p>
    <w:p>
      <w:pPr>
        <w:pStyle w:val="Texttiskovazprav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kreditační centrum – Kongresové centrum Zlín 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  <w:t xml:space="preserve">Velké kino, Zlín 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  <w:t xml:space="preserve">Golden Apple Cinema, Zlaté jablko, </w:t>
      </w:r>
    </w:p>
    <w:p>
      <w:pPr>
        <w:pStyle w:val="Texttiskovazprav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evírací doba všech předprodejních míst: 8.00 – 20.00</w:t>
      </w:r>
    </w:p>
    <w:p>
      <w:pPr>
        <w:pStyle w:val="Texttiskovazprav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Rezervace vstupenek on-line v průběhu festivalu již neprobíhá!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stupné: </w:t>
      </w:r>
    </w:p>
    <w:p>
      <w:pPr>
        <w:pStyle w:val="Texttiskovazprava"/>
        <w:rPr/>
      </w:pPr>
      <w:r>
        <w:rPr>
          <w:sz w:val="20"/>
          <w:szCs w:val="20"/>
        </w:rPr>
        <w:t>Držitel VIP Filmpasu má nárok na 3 vstupenky denně zdarma, v případě zájmu o další filmové představení platí tento režim: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  <w:t>projekce do 13.00 ZDARMA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  <w:t xml:space="preserve">projekce od 13.00 20,-Kč 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pozornění: </w:t>
      </w:r>
    </w:p>
    <w:p>
      <w:pPr>
        <w:pStyle w:val="Texttiskovazprava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lastnictví Filmpasu neopravňuje ke vstupu na projekci, vždy je nutná i vstupenka!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  <w:t>Držitel Filmpasu nebude při koupi vstupenek nikterak upřednostněn!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  <w:t>Filmpas je nepřenosný a jeho držitel jej má za povinnost nosit na viditelném místě.</w:t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skovazprava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337" w:top="3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enia Sans Cond">
    <w:altName w:val="Arial"/>
    <w:charset w:val="00"/>
    <w:family w:val="modern"/>
    <w:pitch w:val="variable"/>
  </w:font>
  <w:font w:name="Times (TT) 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2171700</wp:posOffset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hu-HU"/>
    </w:rPr>
  </w:style>
  <w:style w:type="paragraph" w:styleId="Texttiskovazprava">
    <w:name w:val="text tiskova zprava"/>
    <w:basedOn w:val="Normal"/>
    <w:qFormat/>
    <w:pPr>
      <w:autoSpaceDE w:val="false"/>
      <w:spacing w:lineRule="auto" w:line="288"/>
      <w:jc w:val="both"/>
      <w:textAlignment w:val="center"/>
    </w:pPr>
    <w:rPr>
      <w:rFonts w:ascii="Comenia Sans Cond;Arial" w:hAnsi="Comenia Sans Cond;Arial" w:cs="Comenia Sans Cond;Arial"/>
      <w:color w:val="00000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MAREK</dc:creator>
  <dc:description/>
  <cp:keywords/>
  <dc:language>en-US</dc:language>
  <cp:lastModifiedBy>IMPROMAT COMPUTER</cp:lastModifiedBy>
  <cp:lastPrinted>2011-01-03T12:41:00Z</cp:lastPrinted>
  <dcterms:modified xsi:type="dcterms:W3CDTF">2011-05-30T08:59:00Z</dcterms:modified>
  <cp:revision>4</cp:revision>
  <dc:subject/>
  <dc:title>ZLÍN FILM FESTIVAL 2011</dc:title>
</cp:coreProperties>
</file>