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OROTY 2013</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Mezinárodní odborná porota pro hraný film pro děti a mládež</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Per Holst (Dánsko) </w:t>
      </w:r>
    </w:p>
    <w:p>
      <w:pPr>
        <w:pStyle w:val="Normal"/>
        <w:jc w:val="both"/>
        <w:rPr>
          <w:rFonts w:ascii="Arial" w:hAnsi="Arial" w:cs="Arial"/>
        </w:rPr>
      </w:pPr>
      <w:r>
        <w:rPr>
          <w:rFonts w:cs="Arial" w:ascii="Arial" w:hAnsi="Arial"/>
        </w:rPr>
      </w:r>
    </w:p>
    <w:p>
      <w:pPr>
        <w:pStyle w:val="Normal"/>
        <w:jc w:val="both"/>
        <w:rPr/>
      </w:pPr>
      <w:r>
        <w:rPr>
          <w:rFonts w:cs="Arial" w:ascii="Arial" w:hAnsi="Arial"/>
        </w:rPr>
        <w:t>Per Holst (1939) je dánský filmový producent, scenárista a režisér. Produkoval nejprve reklamní snímky, později prostřednictvím vlastní produkční společnosti zastřešoval celovečerní hranou i TV tvorbu. Spolupracoval na filmech významných dánských režisérů různých generací, např. Jannika Hastrupa, Nilse Malmrose, Lotte Svendsenové či Jonase Elmera. Několik let vedl kodaňská filmová studia Nordisk Film. Je členem Evropské filmové akade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d Sahling (Německo)</w:t>
      </w:r>
    </w:p>
    <w:p>
      <w:pPr>
        <w:pStyle w:val="Normal"/>
        <w:rPr>
          <w:rFonts w:ascii="Arial" w:hAnsi="Arial" w:cs="Arial"/>
        </w:rPr>
      </w:pPr>
      <w:r>
        <w:rPr>
          <w:rFonts w:cs="Arial" w:ascii="Arial" w:hAnsi="Arial"/>
        </w:rPr>
      </w:r>
    </w:p>
    <w:p>
      <w:pPr>
        <w:pStyle w:val="Normal"/>
        <w:jc w:val="both"/>
        <w:rPr/>
      </w:pPr>
      <w:r>
        <w:rPr>
          <w:rFonts w:cs="Arial" w:ascii="Arial" w:hAnsi="Arial"/>
        </w:rPr>
        <w:t>Bernd Sahling (1961) je německý režisér a scenárista. Absolvoval Univerzitu filmu a TV Konrada Wolfa v Postupimi, později studoval v USA. Je autorem více než desítky krátkých a celovečerních filmů, svoji tvorbu zaměřuje zejména na dětské či dospívající publikum. Dlouhodobě spolupracuje s TV. Z jeho poslední filmografie uveďme např. snímky Gymnázium (Gymnasium, 1999), Ednin den (Ednas Tag, 2003), Slepá patrona (Die Blindgänger, 2004) či Naruby (Kopfüber,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vel Jandourek (Česká republ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vel Jandourek (1963) je filmový scenárista a režisér. Vystudoval dokument na FAMU a zabývá se převážně TV tvorbou. Je autorem téměř čtyř desítek TV hraných i dokumentárních filmů, pohádek či seriálů. Z jeho tvorby připomeňme např. Zabijáci, s.r.o. (2005), Království potoků (2005), Maharal – Tajemství talismanu (2007), Dům U Zlatého úsvitu (2009), 4teens (2011) nebo Sejít z cesty (2012). Režisér se podílel také na úspěšných TV projektech Cestománie (1999-2004), GEN (2001–2003) či Komediograf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ca Jurčová (Sloven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ca Jurčová (1976) je slovenská divadelní a filmová herečka. Absolvovala VŠMU v Bratislavě a po studiu hostovala ve Slovenském národním divadle. Poté působila na mnoha českých i slovenských divadelních scénách. Ztvárnila řadu rolí v TV filmech a seriálech – např. Vyvraždění rodiny Greenů (2002), Panelák (2011–2013) či Dr. Dokonalý (2012). V celovečerní filmové tvorbě zaujala např. ve snímcích Milenci a vrazi (2004), Vratné lahve (2006), Bestiář (2006) nebo 360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tri Kotwica (Fin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i Kotwica (1964) je finský scenárista a režisér. Vystudoval filosofii, literaturu a film na Helsinské univerzitě. Začínal krátkometrážním formátem a natočil např. snímky Tunel (Tunneli, 1996) či Helma (Kypärä, 1998). Jako režisér se plně etabloval již svým celovečerním dramatickým debutem Stesk po domově (Koti-ikävä, 2005), na jehož úspěchy navázal svým dalším filmem Černý led (Musta jää, 2007). Jeho posledním filmovým dílem je Krysí král (Rat King,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se James Miller (Kanada)</w:t>
      </w:r>
    </w:p>
    <w:p>
      <w:pPr>
        <w:pStyle w:val="Normal"/>
        <w:widowControl w:val="false"/>
        <w:autoSpaceDE w:val="false"/>
        <w:rPr>
          <w:rFonts w:ascii="Arial" w:hAnsi="Arial" w:cs="Arial"/>
          <w:sz w:val="17"/>
          <w:szCs w:val="17"/>
        </w:rPr>
      </w:pPr>
      <w:r>
        <w:rPr>
          <w:rFonts w:cs="Arial" w:ascii="Arial" w:hAnsi="Arial"/>
          <w:sz w:val="17"/>
          <w:szCs w:val="17"/>
        </w:rPr>
      </w:r>
    </w:p>
    <w:p>
      <w:pPr>
        <w:pStyle w:val="Normal"/>
        <w:jc w:val="both"/>
        <w:rPr>
          <w:rFonts w:ascii="Arial" w:hAnsi="Arial" w:cs="Arial"/>
        </w:rPr>
      </w:pPr>
      <w:r>
        <w:rPr>
          <w:rFonts w:cs="Arial" w:ascii="Arial" w:hAnsi="Arial"/>
        </w:rPr>
        <w:t>Jesse James Miller (1970) je kanadský všestranný filmový i TV tvůrce. Krátce působil jako golfový profesionál a saxofonista. Ve filmu se prosadil jako střihač i svojí oceňovanou tvorbou. Z dokumentů jmenujme např. autorství snímků Vzestup Ugandy (Uganda Rising, 2006) či Můj americký exodus (My American Exodus, 2010), z hraných filmů hororového debutu Švadlena (The Seamstress, 2009) a dramatu  Jmenuji se Redwood (Becoming Redwood,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b/>
          <w:b/>
          <w:caps/>
        </w:rPr>
      </w:pPr>
      <w:r>
        <w:rPr>
          <w:rFonts w:cs="Arial" w:ascii="Arial" w:hAnsi="Arial"/>
          <w:b/>
          <w:caps/>
        </w:rPr>
      </w:r>
    </w:p>
    <w:p>
      <w:pPr>
        <w:pStyle w:val="Normal"/>
        <w:autoSpaceDE w:val="false"/>
        <w:rPr/>
      </w:pPr>
      <w:r>
        <w:rPr>
          <w:rFonts w:cs="Arial" w:ascii="Arial" w:hAnsi="Arial"/>
          <w:b/>
          <w:caps/>
        </w:rPr>
        <w:t>Mezinárodní odborná porota pro soutěž Evropských debutů</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Barbora Poláková (Česká republ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bora Poláková (1983) je česká filmová i divadelní herečka a zpěvačka. Vystudovala činohru na DAMU. Hraje v několika pražských divadlech, např. v Divadle na Vinohradech, ve Švandově divadle, v Rokoku či Viole. Představila se v řadě českých filmů a TV cyklů a seriálů, např. František je Děvkař, Útěk, Okresní přebor, Základka, Soukromé pasti či Nevinné lži. Je spoluautorkou varieté ONI. Věnuje se skládání scénické hudby, zpěvu a připravuje se na ztvárnění hlavní role v muzikálu Lucie. </w:t>
      </w:r>
    </w:p>
    <w:p>
      <w:pPr>
        <w:pStyle w:val="Normal"/>
        <w:rPr>
          <w:rFonts w:ascii="Arial" w:hAnsi="Arial" w:cs="Arial"/>
          <w:sz w:val="32"/>
          <w:szCs w:val="32"/>
        </w:rPr>
      </w:pPr>
      <w:r>
        <w:rPr>
          <w:rFonts w:cs="Arial" w:ascii="Arial" w:hAnsi="Arial"/>
          <w:sz w:val="32"/>
          <w:szCs w:val="32"/>
        </w:rPr>
      </w:r>
    </w:p>
    <w:p>
      <w:pPr>
        <w:pStyle w:val="Normal"/>
        <w:ind w:right="617" w:hanging="0"/>
        <w:jc w:val="both"/>
        <w:rPr>
          <w:rFonts w:ascii="Arial" w:hAnsi="Arial" w:cs="Arial"/>
        </w:rPr>
      </w:pPr>
      <w:r>
        <w:rPr>
          <w:rFonts w:cs="Arial" w:ascii="Arial" w:hAnsi="Arial"/>
        </w:rPr>
        <w:t>Simon Hesse  (Švýcarsko)</w:t>
      </w:r>
    </w:p>
    <w:p>
      <w:pPr>
        <w:pStyle w:val="Normal"/>
        <w:ind w:right="61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Simon Hesse (1972) je švýcarský producent. Začínal jako asistent produkce, později sám produkoval reklamní snímky. V rámci vlastní produkční společnosti se věnoval výrobě úspěšných celovečerních hraných, dokumentárních a TV filmů. Z jeho producentské tvorby jmenujme snímky K čertu s láskou (Verflixt verliebt, 2004), Den u moře (Tag am Meer, 2008), Noční ruch (Im Sog der Nacht, 2009) či Klára a tajemství medvědů (Clara und das Geheimnis der Bäre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ub Kroner (Sloven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ub Kroner (1987) je slovenský režisér. Vystudoval animaci na VŠMU v Bratislavě. V celovečerním formátu debutoval hraným dokumentem Bratislavafilm (2009), který se stal diváckým hitem. Neméně úspěšným se stal i jeho další snímek, romantické drama Love (2011). V žánru animovaného filmu se Kroner představil komediálním televizním seriálem Lokal TV (2011). Dlouhodobě se věnuje také kreslení komiksů, reklamní tvorbě, má zkušenosti i s dabingem a herectv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Soukmanov (Bělorusko)</w:t>
      </w:r>
    </w:p>
    <w:p>
      <w:pPr>
        <w:pStyle w:val="Normal"/>
        <w:rPr>
          <w:rFonts w:ascii="Arial" w:hAnsi="Arial" w:cs="Arial"/>
        </w:rPr>
      </w:pPr>
      <w:r>
        <w:rPr>
          <w:rFonts w:cs="Arial" w:ascii="Arial" w:hAnsi="Arial"/>
        </w:rPr>
        <w:br/>
        <w:t>Igor Soukmanov je běloruský filmový publicista a festivalový kurátor. Po studiích na Běloruské státní univerzitě absolvoval filmovou historii na filmové škole VGIK v Moskvě. Dlouhodobě působil jako publicista se zaměřením na film v rozhlase i v TV, od roku 2010 je programovým ředitelem mezinárodního filmového festivalu v Minsku. V současné době si dále rozšiřuje vzdělání v oblasti filmové historie a kritiky a přispívá také do několika filmových časo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ian Dyakjaer (Dán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ian Dyakjaer (1971) je scenárista a režisér. Vystudoval režii na alternativní filmové škole Super16, poté pracoval pro TV, kde se věnoval různorodé tvorbě - natáčel dokumenty, reklamy, seriály i hrané snímky. Před svým celovečerním debutem, komedií Pravidla hry (Spillets regler, 2008), realizoval krátké filmy, např. Salon Bitten (1999), Boxer (2000) či John a Mia (John og Mia, 2002). Jeho posledním dílem je rodinný film Velký závod (Fuglejagten, 2012).</w:t>
      </w:r>
    </w:p>
    <w:p>
      <w:pPr>
        <w:pStyle w:val="Normal"/>
        <w:jc w:val="both"/>
        <w:rPr>
          <w:rFonts w:ascii="Arial" w:hAnsi="Arial" w:cs="Arial"/>
        </w:rPr>
      </w:pPr>
      <w:r>
        <w:rPr>
          <w:rFonts w:cs="Arial" w:ascii="Arial" w:hAnsi="Arial"/>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b/>
          <w:b/>
          <w:caps/>
        </w:rPr>
      </w:pPr>
      <w:r>
        <w:rPr>
          <w:rFonts w:cs="Arial" w:ascii="Arial" w:hAnsi="Arial"/>
          <w:b/>
          <w:caps/>
        </w:rPr>
      </w:r>
      <w:r>
        <w:br w:type="page"/>
      </w:r>
    </w:p>
    <w:p>
      <w:pPr>
        <w:pStyle w:val="Normal"/>
        <w:autoSpaceDE w:val="false"/>
        <w:rPr>
          <w:rFonts w:ascii="Arial" w:hAnsi="Arial" w:cs="Arial"/>
          <w:b/>
          <w:b/>
          <w:caps/>
        </w:rPr>
      </w:pPr>
      <w:r>
        <w:rPr>
          <w:rFonts w:cs="Arial" w:ascii="Arial" w:hAnsi="Arial"/>
          <w:b/>
          <w:caps/>
        </w:rPr>
        <w:t>mezinárodní odborná porota pro animovaný film</w:t>
      </w:r>
    </w:p>
    <w:p>
      <w:pPr>
        <w:pStyle w:val="Normal"/>
        <w:jc w:val="both"/>
        <w:rPr>
          <w:rFonts w:ascii="Arial" w:hAnsi="Arial" w:cs="Arial"/>
          <w:b/>
          <w:b/>
          <w:caps/>
        </w:rPr>
      </w:pPr>
      <w:r>
        <w:rPr>
          <w:rFonts w:cs="Arial" w:ascii="Arial" w:hAnsi="Arial"/>
          <w:b/>
          <w:caps/>
        </w:rPr>
      </w:r>
    </w:p>
    <w:p>
      <w:pPr>
        <w:pStyle w:val="Normal"/>
        <w:rPr>
          <w:rFonts w:ascii="Arial" w:hAnsi="Arial" w:cs="Arial"/>
        </w:rPr>
      </w:pPr>
      <w:r>
        <w:rPr>
          <w:rFonts w:cs="Arial" w:ascii="Arial" w:hAnsi="Arial"/>
        </w:rPr>
        <w:t>Frodo Kuipers (Nizozem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do Kuipers (1976) je nezávislý nizozemský animátor a režisér. Animaci studoval nejprve v Tilburgu, poté se přesunul do belgického Gentu, kde absolvoval úspěšným snímkem Antipoden (2001). Ocenění přinesly i jeho krátké animované filmy Ulice (Street, 2005) a Trosečník (Shipwrecked, 2005), které vznikly v rámci umělecké rezidence na institutu animované tvorby NIAf. Z jeho dalších krátkometrážních děl jmenujme např. Cihly (Bricks, 2010) či Fata Morgana (2011).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roslav Nykl (Česká republika)</w:t>
      </w:r>
    </w:p>
    <w:p>
      <w:pPr>
        <w:pStyle w:val="Normal"/>
        <w:rPr>
          <w:rFonts w:ascii="Arial" w:hAnsi="Arial" w:cs="Arial"/>
        </w:rPr>
      </w:pPr>
      <w:r>
        <w:rPr>
          <w:rFonts w:cs="Arial" w:ascii="Arial" w:hAnsi="Arial"/>
        </w:rPr>
      </w:r>
    </w:p>
    <w:p>
      <w:pPr>
        <w:pStyle w:val="Normal"/>
        <w:rPr>
          <w:rFonts w:ascii="Arial" w:hAnsi="Arial" w:eastAsia="-윤고딕320;Malgun Gothic" w:cs="Arial"/>
        </w:rPr>
      </w:pPr>
      <w:r>
        <w:rPr>
          <w:rFonts w:cs="Arial" w:ascii="Arial" w:hAnsi="Arial"/>
        </w:rPr>
        <w:t xml:space="preserve">Jaroslav Nykl (1947) je výtvarník, animátor a režisér v oblasti animovaného filmu. Inspiroval se dílem Jiřího Trnky a kresleným filmem se s úspěchy zabývá již čtyřicet let; dlouhá léta pracoval v pražské společnosti Krátký film. Jeho snímky, pro jejichž tvorbu se rád nechává inspirovat výraznou hudbou, se staly součástí programu mnoha světových festivalů. Z režisérovy filmografie uveďme např. Mokrá pohádka (2003), Larghetto (2009) či Šedá pohádka (2011). </w:t>
      </w:r>
    </w:p>
    <w:p>
      <w:pPr>
        <w:pStyle w:val="Normal"/>
        <w:rPr>
          <w:rFonts w:ascii="Arial" w:hAnsi="Arial" w:eastAsia="-윤고딕320;Malgun Gothic" w:cs="Arial"/>
        </w:rPr>
      </w:pPr>
      <w:r>
        <w:rPr>
          <w:rFonts w:eastAsia="-윤고딕320;Malgun Gothic"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nik Hastrup (Dánsk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Jannik Hastrup (1941), scenárista, režisér a producent, je označován za mistra dánského animovaného filmu. Je autorem více než šedesátky krátkých animovaných snímků, z nichž Bennyho vana (Benny's Badekar, 1970) a Cirkeline (Circleen, 1967–1971) již patří k filmové klasice. Diváckými hity se staly i jeho celovečerní filmy ověnčené řadou cen – např. Ptačí válka (Fuglekrigen i Kanøfleskoven, 1990) nebo Chlapec, který chtěl být medvědem (Drengen der ville gøre det umulige, 200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851" w:right="851" w:gutter="0" w:header="709" w:top="4536"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2850" cy="10696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11:00Z</dcterms:created>
  <dc:creator>ST1</dc:creator>
  <dc:description/>
  <dc:language>en-US</dc:language>
  <cp:lastModifiedBy>Anna</cp:lastModifiedBy>
  <dcterms:modified xsi:type="dcterms:W3CDTF">2013-05-15T06:12:00Z</dcterms:modified>
  <cp:revision>3</cp:revision>
  <dc:subject/>
  <dc:title>Adresa</dc:title>
</cp:coreProperties>
</file>