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HOVÁ KULIČ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seda poro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tr Er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olvent katedry produkce na pražské FAMU s bohatými producentskými i manažerskými zkušenostmi, které momentálně dál předává studentům FAMO v Písku. Jako producent se Petr Erben v posledních letech zasloužil o rozjezd prvního českého denního seriálu Ulice, sitcomu Comeback nebo soutěže Česko-Slovenská SuperStar. Z manažerského a ředitelského křesla se pak během patnácti let staral o výrobu pořadů TV Prima, České Televize i TV Nova. Nyní je součástí produkční společnosti Logline Prod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ská por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a Belešová</w:t>
      </w:r>
    </w:p>
    <w:p>
      <w:pPr>
        <w:pStyle w:val="Normal"/>
        <w:rPr/>
      </w:pPr>
      <w:r>
        <w:rPr>
          <w:rFonts w:cs="Arial" w:ascii="Arial" w:hAnsi="Arial"/>
        </w:rPr>
        <w:t>Adriana pochází z Malaciek, ale v Čechách studuje dvouobor Francouzská filologie - Filmová věda na Univerzitě Palackého v Olomouci. Filmu se věnuje aktivně, podílí se na organizaci filmových festivalů u nás i na Slovensku. Je také spoluzakladatelkou filmového klubu na Katedře sociologie a andragogiky. Několik jejích anotací k dokumentárním filmům jste si nevědomky přečetli v katalogu letošního AFO 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rtin Jůza</w:t>
      </w:r>
    </w:p>
    <w:p>
      <w:pPr>
        <w:pStyle w:val="Normal"/>
        <w:rPr/>
      </w:pPr>
      <w:r>
        <w:rPr>
          <w:rFonts w:cs="Arial" w:ascii="Arial" w:hAnsi="Arial"/>
        </w:rPr>
        <w:t>Martin pochází z Ostravy, kam se ve své tvorbě a estetice s chutí vrací. Studuje poslední ročník Filmové režie na Univerzitě Tomáše Bati ve Zlíně, ale absolvoval také stáže animace ve francouzském Roubaix a konceptuálních   filmových   studií   v   Jeruzalémě.   Zaměřuje   se   na   komerční   tvorbu,   reklamy a virální   videa.  Je  autorem úspěšné virální kampaně pro Univerzitu Tomáše Bati a nyní dokončuje svůj absolventský projekt, internetový seriál Bikdýl. Věří v sílu nových médií ve spojení s narativními postupy těch starý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tiana Kamen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iana je studentkou Marketingové komunikace a reklamy v Nitře, ale má za sebou i rok studia na VŠB - Technické Univerzitě v Ostravě. V současnosti pracuje jako Account Manager v reklamní agentuře. Absolvovala stáž v londýnské agentuře Classic Media, kde se účastnila organizace jedné z nejvýznamnějších akcí sezóny – MipT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řej Kazík</w:t>
      </w:r>
    </w:p>
    <w:p>
      <w:pPr>
        <w:pStyle w:val="Normal"/>
        <w:rPr/>
      </w:pPr>
      <w:r>
        <w:rPr>
          <w:rFonts w:cs="Arial" w:ascii="Arial" w:hAnsi="Arial"/>
        </w:rPr>
        <w:t>Ondřej se narodil v Třinci a v současné době studuje v Olomouci dvouoborově Kulturní antropologii, kde se snaží hledat odpovědi na otázky, kdo je, odkud přichází a kam jde. V druhém oboru – filmu – naplňuje své sny. Má praktické zkušenosti s prací a přípravou několika filmových festivalů, podílel se také na vzniku studentského filmu. Je členem občanského sdružení Pastiche Filmz, kde se aktivně podílí na fungování filmového klub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ek Party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se narodil ve Svitavách, ale během studia Filmové vědy a žurnalistiky na Univerzitě Palackého se usadil v Olomouci. Založil produkční společnost Pointfilm, která se specializuje na výrobu krátkých audiovizuálních formátů, jako jsou spoty, reklamy nebo online videa. Sám zastává funkci režiséra, kameramana a motiongraph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l Šichta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l je studentem třetího ročníku oboru Marketingové komunikace na Fakultě multimediálních komunikací UTB ve Zlíně a jednorázovým hercem, již však použitým. Má za sebou dlouhodobé stáže v reklamních agenturách, spolupráci se Zdravotním klaunem a naposledy s týmem Loosers Farm vyhrál mezinárodní soutěž Brand New Challenge oděvní firmy New Yorker. Miluje temnou stránku duše Davida Lynche, podvědomí Guye Maddina a Tarkovského poet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n Ver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 má za sebou rok studia oboru Marketing and Business Department na VŠB v Ostravě, ale v současnosti se věnuje studiu Marketingové komunikace a reklamy na Filozofické fakultě Univerzity Konštantína Filozofa v Nitře. Při studiu se aktivně věnuje grafickému designu, pracuje na postu grafika v reklamní agentu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ka Záthurec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nka studuje druhým rokem Režii - scenáristiku na Univerzitě Tomáše Bati ve Zlíně, odkud má také titul Bc. z oboru Marketingových komunikací. Preferuje především psychologický nebo mystery film, ve kterém je možno odkrývat více úrovní příběhu. Jedním z jejích posledních projektů je dvacetiminutový film Lehká hlava, který metaforickým způsobem zachycuje, jak lehké je přijít o s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in Zdraž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studuje Marketingové komunikace na Fakultě multimediálních komunikací UTB ve Zlíně. Od roku 2011 prošel čtyřmi různými agenturami (kreativní, reklamní, digitální, zaměřenou na mobilní marketing), vedl soutěž krásy a inteligence Miss Academia ČR 2012 nebo studentskou agenturu Loosers   Farm. Se svými týmy získal několik ocenění, např. Young Marbles 2011, Talent MK 2011 nebo New Yorker Brand New Challenge 2013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4536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3:00Z</dcterms:created>
  <dc:creator>ST1</dc:creator>
  <dc:description/>
  <dc:language>en-US</dc:language>
  <cp:lastModifiedBy>Anna</cp:lastModifiedBy>
  <dcterms:modified xsi:type="dcterms:W3CDTF">2013-05-15T06:13:00Z</dcterms:modified>
  <cp:revision>2</cp:revision>
  <dc:subject/>
  <dc:title>Adresa</dc:title>
</cp:coreProperties>
</file>