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PETR NÁROŽNÝ ZÍSKÁ NA  51. ZLÍN FILM FESTIVAL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ZNÁNÍ ZA TVŮRČÍ PŘÍNOS VE FILMOVÉ TVORBĚ PRO DĚTI A MLÁDEŽ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lín,  15.března 2011, M. Pášma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námý a populární český herec Petr Nárožný získá na ZLÍN FILM FESTIVALU 2011 – 51. Mezinárodním festivalu filmů pro děti a mládež ve Zlíně Uznání za tvůrčí přínos ve filmové tvorbě pro děti a mládež. Stane se tak v sobotu 4. června 2011 při závěrečním ceremoniálu festivalu, při němž budou v přímém přenosu České televize předávány ceny vítězům jednotlivých kategori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ážíme si toho, že Petr Nárožný, herec velkého formátu, osobnost s nabitým diářem a člověk obrovského rozhledu souhlasil s tímto oceněním jeho celoživotního díla. Je pro nás vyznamenáním, že je mu naše Uznání milé a že při příležitosti převzetí bude jedním z hlavních hostů letošního ročníku,“</w:t>
      </w:r>
      <w:r>
        <w:rPr>
          <w:rFonts w:cs="Arial" w:ascii="Arial" w:hAnsi="Arial"/>
          <w:sz w:val="20"/>
          <w:szCs w:val="20"/>
        </w:rPr>
        <w:t xml:space="preserve"> uvedla k ocenění Petra Nárožného ZLÍN FILM FESTIVALEM vedoucí programového oddělení Markéta Pášmová, která pro přehlídku vybírá české filmy i jejich tvůr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nání za tvůrčí přínos ve filmové tvorbě pro děti a mládež uděluje umělecký ředitel ZLÍN FILM FESTIVALU od roku 1997. Jeho prvním nositelem byl klasik režie filmů pro děti a mládež Josef Pinkava. Mezi dalšími dvanácti oceněnými jsou mimo jiné režiséři: Karel Kachyňa, Jindřich Polák, Václav Vorlíček, Věra Plívová - Šimková či Karel Smyczek, herečky a herci: Jiřina Bohdalová, Iva Janžurová, Libuše Šafránková nebo Lubomír Lipský. Z dalších oceněných jmenujme známou dramaturgyni Marcelu Pittermannovou, případně nestora českého animovaného filmu Břetislava Pojara. Při loňském jubilejním 50. ZLÍN FILM FESTIVALU přijal Uznání z rukou Petra Kolihy scénárista, herec, spisovatel a dramatik Zdeněk Svěrá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Nárožný (nar. 1938) je vynikajícím českým divadelním a filmovým hercem. Proslul zejména komickými rolemi. Prostřednictvím osobitých výrazových prostředků a neobvyklého hereckého talentu obohatil řadu animovaných filmů a seriálů jedinečným komentářem. Petr Nárožný vytvořil za čtyři desítky let více než 170 filmových a televizních rolí. Souběžně působil rovněž na divadelních pódiích, nejprve v Divadle Semafor, od roku 1980 dodnes v Činoherním klubu. Je rovněž uznávaným moderátorem televizních pořadů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tošní 51. ročník ZLÍN FILM FESTIVALU se uskuteční od 29. května do 5. června ve Zlíně a řadě dalších měst ČR. Vedle tradičních mezinárodních soutěží (hraný film pro děti, hraný film pro mládež, animovaný film a evropský debut) a řady nesoutěžních informativních sekcí budou jeho hlavními tématy italská kinematografie, filmová tvorba Walta Disneyho a 75. výročí vzniku zlínských filmových ateliér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v mezinárodních porotách doposud přislíbili: režisér Jan Hřebejk, bulharský herec Ivan Barnev, výtvarnice Galina Miklínová. Jména dalších porotců zveřejní ZLÍN FILM FESTIVAL  do konce břez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čkoliv samotný ZLÍN FILM FESTIVAL začíná ve Zlíně na samém sklonku května, některé jeho doprovodné akce startují již zanedlouho. Tou nejbližší je vernisáž první výstavy 14. ročníku Minisalonu – Filmové klapky. Uskuteční se 26. dubna v pražském Divadle Hybernia. Výstava zde potrvá do 15. května. Poté se expozice přesunuje do Zlatého jablka ve Zlíně. Zde bude instalována až do dražby Klapek v pátek 3. června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oblíbenou doprovodnou akcí je start Kinematovlaku – kinosálu na kolejích. Uskuteční se 10. května v Olomouci a jeho zastávkami budou města Olomouckého a Moravskoslezského kraje. Teprve v polovině svého putování se objeví ve Zlínském kraji, aby 1. června – jako každý rok – zavítal též do festivalového Zlína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Prosttext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1. ZLÍN FILM FESTIVAL - Mezinárodní festival filmů pro děti a mládež ve Zlíně</w:t>
      </w:r>
    </w:p>
    <w:p>
      <w:pPr>
        <w:pStyle w:val="Prosttext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9. května – 5. června 2011</w:t>
      </w:r>
    </w:p>
    <w:p>
      <w:pPr>
        <w:pStyle w:val="Prosttext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rosttext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atron: </w:t>
        <w:tab/>
        <w:tab/>
        <w:tab/>
      </w:r>
      <w:r>
        <w:rPr>
          <w:rFonts w:cs="Arial" w:ascii="Arial" w:hAnsi="Arial"/>
          <w:b/>
          <w:bCs/>
          <w:iCs/>
          <w:sz w:val="18"/>
          <w:szCs w:val="18"/>
        </w:rPr>
        <w:t>SYNOT TIP, a.s.</w:t>
      </w:r>
    </w:p>
    <w:p>
      <w:pPr>
        <w:pStyle w:val="Prosttext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ořadatel: </w:t>
        <w:tab/>
        <w:tab/>
      </w:r>
      <w:r>
        <w:rPr>
          <w:rFonts w:cs="Arial" w:ascii="Arial" w:hAnsi="Arial"/>
          <w:b/>
          <w:bCs/>
          <w:iCs/>
          <w:sz w:val="18"/>
          <w:szCs w:val="18"/>
        </w:rPr>
        <w:t>FILMFEST, s.r.o.</w:t>
      </w:r>
    </w:p>
    <w:p>
      <w:pPr>
        <w:pStyle w:val="Prosttext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polupořadatelé: </w:t>
        <w:tab/>
        <w:tab/>
      </w:r>
      <w:r>
        <w:rPr>
          <w:rFonts w:cs="Arial" w:ascii="Arial" w:hAnsi="Arial"/>
          <w:b/>
          <w:bCs/>
          <w:iCs/>
          <w:sz w:val="18"/>
          <w:szCs w:val="18"/>
        </w:rPr>
        <w:t>Statutární město Zlín, Univerzita Tomáše Bati ve Zlíně</w:t>
      </w:r>
    </w:p>
    <w:p>
      <w:pPr>
        <w:pStyle w:val="Prosttext"/>
        <w:spacing w:lineRule="auto" w:line="360"/>
        <w:ind w:left="2124" w:hanging="2124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Hlavní partneři: </w:t>
        <w:tab/>
      </w:r>
      <w:r>
        <w:rPr>
          <w:rFonts w:cs="Arial" w:ascii="Arial" w:hAnsi="Arial"/>
          <w:b/>
          <w:bCs/>
          <w:iCs/>
          <w:sz w:val="18"/>
          <w:szCs w:val="18"/>
        </w:rPr>
        <w:t>ŚKODA AUTO a.s., DHL Express (Czech Rep.) s.r.o., IMPROMAT, Zlínský kraj, Lesy České republiky, s.p.</w:t>
      </w:r>
    </w:p>
    <w:p>
      <w:pPr>
        <w:pStyle w:val="Prosttext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Hlavní mediální partneři: </w:t>
        <w:tab/>
      </w:r>
      <w:r>
        <w:rPr>
          <w:rFonts w:cs="Arial" w:ascii="Arial" w:hAnsi="Arial"/>
          <w:b/>
          <w:bCs/>
          <w:iCs/>
          <w:sz w:val="18"/>
          <w:szCs w:val="18"/>
        </w:rPr>
        <w:t>Česká televize, Český rozhlas, MF DNES, Burda Praha, Idnes.cz</w:t>
      </w:r>
    </w:p>
    <w:p>
      <w:pPr>
        <w:pStyle w:val="Prosttext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vláštní poděkování: </w:t>
        <w:tab/>
      </w:r>
      <w:r>
        <w:rPr>
          <w:rFonts w:cs="Arial" w:ascii="Arial" w:hAnsi="Arial"/>
          <w:b/>
          <w:bCs/>
          <w:iCs/>
          <w:sz w:val="18"/>
          <w:szCs w:val="18"/>
        </w:rPr>
        <w:t>Nadace Děti-kultura-sport</w:t>
      </w:r>
    </w:p>
    <w:p>
      <w:pPr>
        <w:pStyle w:val="Prosttext"/>
        <w:spacing w:lineRule="auto" w:line="360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Prosttext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ojekt se uskutečňuje za finanční podpory Ministerstva kultury České republiky, Státního fondu České republiky pro podporu a rozvoj české kinematografie a programu EU MEDIA.</w:t>
      </w:r>
    </w:p>
    <w:p>
      <w:pPr>
        <w:pStyle w:val="Prosttext"/>
        <w:spacing w:lineRule="auto" w:line="360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337" w:top="3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2171700</wp:posOffset>
          </wp:positionV>
          <wp:extent cx="7562215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7:00Z</dcterms:created>
  <dc:creator>MAREK</dc:creator>
  <dc:description/>
  <cp:keywords/>
  <dc:language>en-US</dc:language>
  <cp:lastModifiedBy>uzivatel</cp:lastModifiedBy>
  <cp:lastPrinted>2011-01-03T12:41:00Z</cp:lastPrinted>
  <dcterms:modified xsi:type="dcterms:W3CDTF">2011-03-21T08:30:00Z</dcterms:modified>
  <cp:revision>7</cp:revision>
  <dc:subject/>
  <dc:title>ZLÍN FILM FESTIVAL NA BERLINALE</dc:title>
</cp:coreProperties>
</file>