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Arial" w:hAnsi="Arial" w:cs="Arial"/>
          <w:b/>
          <w:b/>
          <w:bCs/>
          <w:color w:val="000000"/>
          <w:spacing w:val="2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28"/>
          <w:sz w:val="36"/>
          <w:szCs w:val="36"/>
        </w:rPr>
        <w:t>ZLÍN FILM FESTIVAL 2011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pacing w:val="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  <w:t>51. Mezinárodní festival filmů pro děti a mládež ve Zlíně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  <w:t>51st International Film Festival for Children and Youth in Zlín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  <w:t>29. května – 5. června 2011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  <w:t>May 29 – June 5, 2011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pacing w:val="2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28"/>
          <w:sz w:val="40"/>
          <w:szCs w:val="40"/>
        </w:rPr>
        <w:t xml:space="preserve">T I S K O V Á   Z P R Á V A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pacing w:val="2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8"/>
          <w:sz w:val="32"/>
          <w:szCs w:val="32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pacing w:val="2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8"/>
          <w:sz w:val="28"/>
          <w:szCs w:val="28"/>
        </w:rPr>
        <w:t>S KOMPLETNÍ VÝSLEDKOVOU LISTINOU  MEZINÁRODNÍCH SOUTĚŽÍ A STATISTIKAMI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pacing w:val="2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8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b/>
          <w:bCs/>
          <w:color w:val="000000"/>
          <w:spacing w:val="28"/>
          <w:sz w:val="40"/>
          <w:szCs w:val="40"/>
        </w:rPr>
        <w:t>4. 6. 2011</w:t>
      </w:r>
    </w:p>
    <w:p>
      <w:pPr>
        <w:pStyle w:val="Normlnweb"/>
        <w:rPr>
          <w:rFonts w:ascii="Arial" w:hAnsi="Arial" w:cs="Arial"/>
          <w:color w:val="000000"/>
          <w:spacing w:val="17"/>
          <w:u w:val="single"/>
        </w:rPr>
      </w:pPr>
      <w:r>
        <w:rPr>
          <w:rFonts w:cs="Arial" w:ascii="Arial" w:hAnsi="Arial"/>
          <w:color w:val="000000"/>
          <w:spacing w:val="17"/>
          <w:u w:val="single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ěkujeme všem, kdož převzali záštitu nad 51. ZLÍN FILM FESTIVALEM:</w:t>
      </w:r>
    </w:p>
    <w:p>
      <w:pPr>
        <w:pStyle w:val="Center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Petr Nečas, předseda vlády České republiky</w:t>
      </w:r>
    </w:p>
    <w:p>
      <w:pPr>
        <w:pStyle w:val="Center"/>
        <w:jc w:val="center"/>
        <w:rPr>
          <w:rFonts w:ascii="Arial" w:hAnsi="Arial" w:cs="Arial"/>
        </w:rPr>
      </w:pPr>
      <w:r>
        <w:rPr>
          <w:rFonts w:cs="Arial" w:ascii="Arial" w:hAnsi="Arial"/>
        </w:rPr>
        <w:t>Jiří Besser, ministr kultury České republiky</w:t>
      </w:r>
    </w:p>
    <w:p>
      <w:pPr>
        <w:pStyle w:val="Center"/>
        <w:jc w:val="center"/>
        <w:rPr>
          <w:rFonts w:ascii="Arial" w:hAnsi="Arial" w:cs="Arial"/>
        </w:rPr>
      </w:pPr>
      <w:r>
        <w:rPr>
          <w:rFonts w:cs="Arial" w:ascii="Arial" w:hAnsi="Arial"/>
        </w:rPr>
        <w:t>Velvyslanectví Italské republiky v Praze</w:t>
      </w:r>
    </w:p>
    <w:p>
      <w:pPr>
        <w:pStyle w:val="Center"/>
        <w:jc w:val="center"/>
        <w:rPr>
          <w:rFonts w:ascii="Arial" w:hAnsi="Arial" w:cs="Arial"/>
        </w:rPr>
      </w:pPr>
      <w:r>
        <w:rPr>
          <w:rFonts w:cs="Arial" w:ascii="Arial" w:hAnsi="Arial"/>
        </w:rPr>
        <w:t>Stanislav Mišák, hejtman Zlínského kraje</w:t>
      </w:r>
    </w:p>
    <w:p>
      <w:pPr>
        <w:pStyle w:val="Center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lav Adámek, primátor Statutárního města Zlína</w:t>
      </w:r>
    </w:p>
    <w:p>
      <w:pPr>
        <w:pStyle w:val="Center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ý výbor pro UNICEF</w:t>
      </w:r>
    </w:p>
    <w:p>
      <w:pPr>
        <w:pStyle w:val="Center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Olla, výkonný ředitel fondu Eurimage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  <w:r>
        <w:br w:type="page"/>
      </w:r>
    </w:p>
    <w:p>
      <w:pPr>
        <w:pStyle w:val="Texttiskovazprav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1 .   Z L Í N   F I L M   F E S T I V A L    Z N Á   S V É   V Í T Ě Z E</w:t>
      </w:r>
    </w:p>
    <w:p>
      <w:pPr>
        <w:pStyle w:val="Texttiskovazprav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 (S AKCENTACÍ FILMOVÉHO PROGRAMU)</w:t>
      </w:r>
    </w:p>
    <w:p>
      <w:pPr>
        <w:pStyle w:val="Texttiskovazprava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tiskovazprava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Zlín, 4. června 2011, M. Pášma</w:t>
      </w:r>
    </w:p>
    <w:p>
      <w:pPr>
        <w:pStyle w:val="Texttiskovazprav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ÍN FILM FESTIVAL 2011 – 51. Mezinárodní festival filmů pro děti a mládež zná své vítěze. Hlavní cenu Zlatý střevíček si ze Zlína letos odvezou: norský snímek Liverpoolský brankář (hraný film pro děti), dánský snímek Obejmi mě pevně (hraný film pro mládež) a český animovaný snímek Larghetto (animovaný film). Cenu Evropa – cenu ministra kultury ČR v soutěži evropských prvních filmů (debutů) získal francouzský film Láska jako jed. (Kompletní výsledkovou listinu najdete na dalších stranách!)</w:t>
      </w:r>
    </w:p>
    <w:p>
      <w:pPr>
        <w:pStyle w:val="Texttiskovazprava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ítězové ceny přeberou při slavnostním ceremoniálu v sobotu 4. června od 20 hodin, jenž bude v přímém přenosu vysílán na programu ČT 1. </w:t>
      </w:r>
    </w:p>
    <w:p>
      <w:pPr>
        <w:pStyle w:val="Texttiskovazprava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tiskovazprava"/>
        <w:spacing w:lineRule="auto" w:line="360"/>
        <w:rPr/>
      </w:pPr>
      <w:r>
        <w:rPr>
          <w:rFonts w:cs="Arial" w:ascii="Arial" w:hAnsi="Arial"/>
          <w:sz w:val="20"/>
          <w:szCs w:val="20"/>
        </w:rPr>
        <w:t>Petr Koliha letošní mezinárodní soutěže i nesoutěžní sekce hodnotí takto:</w:t>
      </w:r>
    </w:p>
    <w:p>
      <w:pPr>
        <w:pStyle w:val="Texttiskovazprava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ako umělecký ředitel prožívám velkou radost z toho, že v mezinárodních soutěžích letos o naše vavříny bojovaly výjimečně kvalitní snímky. Vítězům samozřejmě gratulujeme, ovšem jak říkám, letošní soutěž byla natolik kvalitní, že již jen účast v ní mohou tvůrci soutěžních filmů považovat za úspěch.</w:t>
      </w:r>
    </w:p>
    <w:p>
      <w:pPr>
        <w:pStyle w:val="Texttiskovazprava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 českou kinematografii je 51. ZFF významným, neboť v soutěži hraného filmu pro děti soutěžily hned dva české  snímky. V předpremiéře jsme uvedli snímek V peřině režiséra F. A. Brabce, unikátní 3D hraný film. Druhým domácím zástupcem v kategorii hraných filmů pro děti byla pohádka Zdeňka Trošky Čertova nevěsta.</w:t>
      </w:r>
    </w:p>
    <w:p>
      <w:pPr>
        <w:pStyle w:val="Texttiskovazprava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 hlediska české kinematografie považuji za významný rovněž fakt, že Česká republika měla želízka v ohni také v dalších soutěžních kategoriích. Do kategorie hraný film pro mládež byl zařazen snímek Piko - na Filmové škole Zlín ještě nedávno studujícího - Tomáše Řehořka. V kategorii evropských debutů se o Cenu Evropa - cenu ministra kultury ČR ucházel i snímek režiséra Václava Kadrnky 80 dopisů, jenž ze Zlína přímo pochází a rovněž studoval na Filmové škole Zlín. Pro naši nastupující filmařskou generaci i pro jmenovanou školu je to vynikající vizitka.</w:t>
      </w:r>
    </w:p>
    <w:p>
      <w:pPr>
        <w:pStyle w:val="Texttiskovazprava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š velký dík patří prestižním osobnostem v porotách! Tito uznávaní profesionálové z celého světa rozhodli o vítězích 51. ZFF, čímž nastavili vysokou laťku pro další ročníky ZFF.“</w:t>
      </w:r>
    </w:p>
    <w:p>
      <w:pPr>
        <w:pStyle w:val="Texttiskovazprava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tiskovazprav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počet 76 soutěžních filmů posuzovalo 7 porot, při závěrečném ceremoniálu v sobotu 4. června bude uděleno 15 cen. </w:t>
      </w:r>
    </w:p>
    <w:p>
      <w:pPr>
        <w:pStyle w:val="Texttiskovazprava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tiskovazprava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tiskovazprava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tiskovazprava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tiskovazprava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tiskovazprava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tiskovazprava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tiskovazprava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tiskovazprava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tiskovazprava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tiskovazprav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ejdůležitější nesoutěžní sekci jsou pořadateli považovány Dny italské kinematografie. Umělecký ředitel k tomu uvádí:</w:t>
      </w:r>
    </w:p>
    <w:p>
      <w:pPr>
        <w:pStyle w:val="Texttiskovazprava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Rozsah Dnů italské kinematografie i výběr filmů v této sekci naprosto uchvátil nejen fanoušky, ale i zahraniční účastníky, včetně těch italských! Sekce, v níž se každoročně prezentuje jedna z evropských kinematografií, se stává jednou z nejucelenějších a snad i nejhodnotnější sekcí pro návštěvníky ZLÍN FILM FESTIVALU všech věkových kategorií.“ </w:t>
      </w:r>
    </w:p>
    <w:p>
      <w:pPr>
        <w:pStyle w:val="Texttiskovazprava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tiskovazprava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ZLÍN FILM FESTIVALU bylo v rámci 431 projekcí promítnuto 244 filmů. Projekce se uskutečňují  na 9 místech ve Zlíně a v dalších 4 kinosálech v partnerských městech: Kroměříži, Otrokovicích, Vyškově a Mladé Boleslavi. Svými snímky se na 51. ZFF prezentovalo 44 zemí ze všech světadílů. </w:t>
      </w:r>
    </w:p>
    <w:p>
      <w:pPr>
        <w:pStyle w:val="Texttiskovazprav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ovodný program sestával z bezmála 120 akcí, mezi nimž byly koncerty, talk show, výstavy, interaktivní akce pro děti i workshopy. Doprovodný program hodnotí Irena Skaunicová, vedoucí produkce ZLÍN FILM FESTIVALU:</w:t>
      </w:r>
    </w:p>
    <w:p>
      <w:pPr>
        <w:pStyle w:val="Texttiskovazprava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Díky příznivému počasí a díky dobré organizaci jsme nezaznamenali žádný větší problém a naše akce se těšily mimořádně velké návštěvnosti. Mezi nejvyhledávanější patřily Den České televize, Kreslení na chodníku, open-air koncerty s následnou projekcí festivalového letního kina, koncert Čechomor v rámci Dne s Mladou frontou DNES, či páteční Den s Českým rozhlasem.“ </w:t>
      </w:r>
    </w:p>
    <w:p>
      <w:pPr>
        <w:pStyle w:val="Texttiskovazprava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tiskovazprav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ošní 51. ZFF vejde do dějin jako první ročník konaný pod novou hlavičkou ZLÍN FILM FESTIVAL – Mezinárodní festival filmů pro děti a mládež, s novým logem a především v novém kulturním svatostánku. Kongresové centrum Zlín, teprve před několika měsíci otevřená budova, postavená podle návrhu architektky Evy Jiřičné, hosty i návštěvníky festivalu doslova nadchla. </w:t>
      </w:r>
    </w:p>
    <w:p>
      <w:pPr>
        <w:pStyle w:val="Texttiskovazprav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yužití Kongresového centra Zlín naším festivalem se stalo klíčovým momentem, jímž jsme se přiblížili nejvýznamnějším světovým festivalům,“</w:t>
      </w:r>
      <w:r>
        <w:rPr>
          <w:rFonts w:cs="Arial" w:ascii="Arial" w:hAnsi="Arial"/>
          <w:sz w:val="20"/>
          <w:szCs w:val="20"/>
        </w:rPr>
        <w:t xml:space="preserve"> říká umělecký šéf ZFF Petr Koliha a dodává: </w:t>
      </w:r>
      <w:r>
        <w:rPr>
          <w:rFonts w:cs="Arial" w:ascii="Arial" w:hAnsi="Arial"/>
          <w:i/>
          <w:sz w:val="20"/>
          <w:szCs w:val="20"/>
        </w:rPr>
        <w:t>„Navštívil jsem řadu festivalů, proto se domnívám, že máme k dispozici jedno z nejnádhernějších festivalových center, co znám!“</w:t>
      </w:r>
    </w:p>
    <w:p>
      <w:pPr>
        <w:pStyle w:val="Texttiskovazprava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tiskovazprav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tiskovazprav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  <w:sz w:val="20"/>
          <w:szCs w:val="20"/>
        </w:rPr>
      </w:pPr>
      <w:r>
        <w:rPr>
          <w:rFonts w:cs="Arial" w:ascii="Arial" w:hAnsi="Arial"/>
          <w:color w:val="000000"/>
          <w:spacing w:val="17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textAlignment w:val="center"/>
        <w:outlineLvl w:val="0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b/>
          <w:bCs/>
          <w:caps/>
          <w:color w:val="000000"/>
          <w:spacing w:val="17"/>
        </w:rPr>
        <w:t>Obsah: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tabs>
          <w:tab w:val="clear" w:pos="708"/>
          <w:tab w:val="right" w:pos="10440" w:leader="dot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  <w:t>Výsledková listina                                                        str.  5</w:t>
      </w:r>
    </w:p>
    <w:p>
      <w:pPr>
        <w:pStyle w:val="Normal"/>
        <w:tabs>
          <w:tab w:val="clear" w:pos="708"/>
          <w:tab w:val="right" w:pos="10440" w:leader="dot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tabs>
          <w:tab w:val="clear" w:pos="708"/>
          <w:tab w:val="right" w:pos="10440" w:leader="dot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  <w:sz w:val="16"/>
          <w:szCs w:val="16"/>
        </w:rPr>
      </w:pPr>
      <w:r>
        <w:rPr>
          <w:rFonts w:cs="Arial" w:ascii="Arial" w:hAnsi="Arial"/>
          <w:color w:val="000000"/>
          <w:spacing w:val="17"/>
        </w:rPr>
        <w:t>51. ročník ZFF  v číslech (statistiky)                              str.  8</w:t>
      </w:r>
    </w:p>
    <w:p>
      <w:pPr>
        <w:pStyle w:val="Normal"/>
        <w:tabs>
          <w:tab w:val="clear" w:pos="708"/>
          <w:tab w:val="right" w:pos="10440" w:leader="dot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  <w:sz w:val="16"/>
          <w:szCs w:val="16"/>
        </w:rPr>
      </w:pPr>
      <w:r>
        <w:rPr>
          <w:rFonts w:cs="Arial" w:ascii="Arial" w:hAnsi="Arial"/>
          <w:color w:val="000000"/>
          <w:spacing w:val="17"/>
          <w:sz w:val="16"/>
          <w:szCs w:val="16"/>
        </w:rPr>
      </w:r>
    </w:p>
    <w:p>
      <w:pPr>
        <w:pStyle w:val="Normal"/>
        <w:tabs>
          <w:tab w:val="clear" w:pos="708"/>
          <w:tab w:val="right" w:pos="10440" w:leader="dot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  <w:t>Osobnosti 51. ročníku ZFF                                            str. 10</w:t>
      </w:r>
    </w:p>
    <w:p>
      <w:pPr>
        <w:pStyle w:val="Normal"/>
        <w:tabs>
          <w:tab w:val="clear" w:pos="708"/>
          <w:tab w:val="right" w:pos="10440" w:leader="dot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  <w:sz w:val="16"/>
          <w:szCs w:val="16"/>
        </w:rPr>
      </w:pPr>
      <w:r>
        <w:rPr>
          <w:rFonts w:cs="Arial" w:ascii="Arial" w:hAnsi="Arial"/>
          <w:color w:val="000000"/>
          <w:spacing w:val="17"/>
          <w:sz w:val="16"/>
          <w:szCs w:val="16"/>
        </w:rPr>
      </w:r>
    </w:p>
    <w:p>
      <w:pPr>
        <w:pStyle w:val="Normal"/>
        <w:tabs>
          <w:tab w:val="clear" w:pos="708"/>
          <w:tab w:val="right" w:pos="10440" w:leader="dot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  <w:sz w:val="16"/>
          <w:szCs w:val="16"/>
        </w:rPr>
      </w:pPr>
      <w:r>
        <w:rPr>
          <w:rFonts w:cs="Arial" w:ascii="Arial" w:hAnsi="Arial"/>
          <w:color w:val="000000"/>
          <w:spacing w:val="17"/>
          <w:sz w:val="16"/>
          <w:szCs w:val="16"/>
        </w:rPr>
      </w:r>
    </w:p>
    <w:p>
      <w:pPr>
        <w:pStyle w:val="Normal"/>
        <w:tabs>
          <w:tab w:val="clear" w:pos="708"/>
          <w:tab w:val="right" w:pos="10440" w:leader="dot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Texttiskovazprava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Texttiskovazprava"/>
        <w:rPr>
          <w:rFonts w:ascii="Arial" w:hAnsi="Arial" w:cs="Arial"/>
          <w:spacing w:val="17"/>
        </w:rPr>
      </w:pPr>
      <w:r>
        <w:rPr>
          <w:rFonts w:cs="Arial" w:ascii="Arial" w:hAnsi="Arial"/>
          <w:spacing w:val="17"/>
        </w:rPr>
      </w:r>
    </w:p>
    <w:p>
      <w:pPr>
        <w:pStyle w:val="Texttiskovazprava"/>
        <w:rPr>
          <w:rFonts w:ascii="Arial" w:hAnsi="Arial" w:cs="Arial"/>
          <w:spacing w:val="17"/>
        </w:rPr>
      </w:pPr>
      <w:r>
        <w:rPr>
          <w:rFonts w:cs="Arial" w:ascii="Arial" w:hAnsi="Arial"/>
          <w:spacing w:val="17"/>
        </w:rPr>
      </w:r>
    </w:p>
    <w:p>
      <w:pPr>
        <w:pStyle w:val="Texttiskovazprava"/>
        <w:rPr>
          <w:rFonts w:ascii="Arial" w:hAnsi="Arial" w:cs="Arial"/>
          <w:spacing w:val="17"/>
        </w:rPr>
      </w:pPr>
      <w:r>
        <w:rPr>
          <w:rFonts w:cs="Arial" w:ascii="Arial" w:hAnsi="Arial"/>
          <w:spacing w:val="17"/>
        </w:rPr>
      </w:r>
    </w:p>
    <w:p>
      <w:pPr>
        <w:pStyle w:val="Texttiskovazprava"/>
        <w:rPr>
          <w:rFonts w:ascii="Arial" w:hAnsi="Arial" w:cs="Arial"/>
          <w:spacing w:val="17"/>
          <w:sz w:val="20"/>
          <w:szCs w:val="20"/>
        </w:rPr>
      </w:pPr>
      <w:r>
        <w:rPr>
          <w:rFonts w:cs="Arial" w:ascii="Arial" w:hAnsi="Arial"/>
          <w:spacing w:val="17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TĚZNÉ FILMY ROKU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národní dětská porota pro hraný film pro mládež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lavní cena dětské poroty – za nejlepší hraný film pro mládež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VÁS RÁD ÚPLNĚ NEJVÍC (Francie, 2010, režie Philippe Locqu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ove You (So) Very Much (France, 2010, dir. Philippe Locque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zinárodní dětská porota pro hraný film pro dě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lavní cena dětské poroty – za nejlepší hraný film pro dět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ADMU (Belgie, 2010, režie </w:t>
      </w:r>
      <w:r>
        <w:rPr>
          <w:rFonts w:cs="Arial" w:ascii="Arial" w:hAnsi="Arial"/>
          <w:sz w:val="20"/>
          <w:szCs w:val="20"/>
          <w:lang w:val="en-US"/>
        </w:rPr>
        <w:t>Olivier Ring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n the Sly (Belgium, 2010, dir. Olivier Ring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národní porota pro hraný film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latý střevíček – za nejlepší hraný film pro dět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POOLSKÝ BRANKÁŘ (Norsko, 2010, režie Arild Andre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verpool Goalie (Norway, 2010, dir. Arild Andre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latý střevíček – za nejlepší hraný film pro mládež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I MĚ PEVNĚ (Dánsko, 2010, režie Kaspar Mun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Me Tight (Denmark, 2010, dir. Kaspar Mun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města Zlína – zvláštní uznání hranému filmu pro dět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CELA NOVÝ ŽIVOT (Jižní Korea, 2009, režie Ounie Lecom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 Brand New Life (South Korea, 2009, dir. Ounie Lecom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Miloše Macourka – zvláštní uznání hranému filmu pro mládež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KANDA (Francie, 2011, režie Céline Sciam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boy (France, 2011, dir. Céline Sciamm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národní porota pro animovaný fil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latý střevíček – za nejlepší animovaný film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HETTO (Česká republika, 2009, režie Jaroslav Nyk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Larghetto (Czech Republic, 2009, dir Jaroslav Nyk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Hermíny Týrlové – cena pro mladého tvůrce do 35 let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ĚHOVÉ VLOČKY A MRKEV (Kanada, 2010, režie Samantha Leriche-Gio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wflakes and Carrots (Canada, 2010, dir. Samantha Leriche-Gione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národní odborná porota pro soutěž evropských debutů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Evropa – cena ministra kultury Č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ÁSKA JAKO JED (Francie, 2010, režie Katell Quillévér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Like Poison (France, 2010, dir. Katell Quillévér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Zvláštní cena porot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AKODRAP (Dánsko, 2010, režie Rune Schjø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yscraper (Denmark, 2010, dir. Rune Schjø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ta FICC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Dona Quijot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POOLSKÝ BRANKÁŘ (Norsko, 2010, režie Arild Andre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verpool Goalie (Norway, 2010, dir. Arild Andre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peciální cena FICC porot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KANDA (Francie, 2011, režie Céline Sciam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boy (France, 2011, dir. Céline Sciam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umenická poro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ekumenické poroty pro dět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POOLSKÝ BRANKÁŘ (Norsko, 2010, režie Arild Andre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Liverpool Goalie (Norway, 2010, dir. Arild Andres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ekumenické poroty pro mládež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I MĚ PEVNĚ (Dánsko, 2010, režie Kaspar Mun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Me Tight (Denmark, 2010, dir. Kaspar Mun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ácká obec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laté jablko – nejúspěšnějšímu hranému filmu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VÁS RÁD ÚPLNĚ NEJVÍC (Francie, 2010, režie Philippe Locqu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ove You (So) Very Much (France, 2010, dir. Philippe Locqu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laté jablko – nejúspěšnějšímu animovanému filmu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CIHLY (Nizozemsko, 2010, režie Frodo Kuiper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cks (Netherlands, 2010, dir. Frodo Kuip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ání za tvůrčí přínos ve filmové tvorbě pro děti a mláde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Nárož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ZLÍN FILM FESTIVAL V ČÍSLECH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o č e t   p r o j e k c í ,   p o č e t   f i l m ů ,   p o č e t   z a s t o u p e n ý c h   z e m í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tabs>
          <w:tab w:val="clear" w:pos="708"/>
          <w:tab w:val="right" w:pos="54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ce v kinosálech </w:t>
        <w:tab/>
        <w:tab/>
        <w:t>273</w:t>
      </w:r>
    </w:p>
    <w:p>
      <w:pPr>
        <w:pStyle w:val="Texttiskovazprava"/>
        <w:tabs>
          <w:tab w:val="clear" w:pos="708"/>
          <w:tab w:val="right" w:pos="5400" w:leader="dot"/>
        </w:tabs>
        <w:rPr/>
      </w:pPr>
      <w:r>
        <w:rPr>
          <w:rFonts w:cs="Arial" w:ascii="Arial" w:hAnsi="Arial"/>
          <w:sz w:val="20"/>
          <w:szCs w:val="20"/>
        </w:rPr>
        <w:t>Projekce Kinematovlaku</w:t>
        <w:tab/>
        <w:tab/>
        <w:t xml:space="preserve">158 </w:t>
      </w:r>
    </w:p>
    <w:p>
      <w:pPr>
        <w:pStyle w:val="Texttiskovazprava"/>
        <w:tabs>
          <w:tab w:val="clear" w:pos="708"/>
          <w:tab w:val="right" w:pos="5400" w:leader="dot"/>
        </w:tabs>
        <w:rPr/>
      </w:pPr>
      <w:r>
        <w:rPr>
          <w:rFonts w:cs="Arial" w:ascii="Arial" w:hAnsi="Arial"/>
          <w:b/>
          <w:bCs/>
          <w:sz w:val="20"/>
          <w:szCs w:val="20"/>
        </w:rPr>
        <w:t>Projekce celkově</w:t>
        <w:tab/>
        <w:tab/>
        <w:t>431</w:t>
      </w:r>
    </w:p>
    <w:p>
      <w:pPr>
        <w:pStyle w:val="Texttiskovazprava"/>
        <w:tabs>
          <w:tab w:val="clear" w:pos="708"/>
          <w:tab w:val="right" w:pos="5400" w:leader="dot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tiskovazprava"/>
        <w:tabs>
          <w:tab w:val="clear" w:pos="708"/>
          <w:tab w:val="right" w:pos="5400" w:leader="dot"/>
        </w:tabs>
        <w:rPr/>
      </w:pPr>
      <w:r>
        <w:rPr>
          <w:rFonts w:cs="Arial" w:ascii="Arial" w:hAnsi="Arial"/>
          <w:sz w:val="20"/>
          <w:szCs w:val="20"/>
        </w:rPr>
        <w:t>Počet filmů v kinosálech</w:t>
        <w:tab/>
        <w:tab/>
        <w:t>224</w:t>
      </w:r>
    </w:p>
    <w:p>
      <w:pPr>
        <w:pStyle w:val="Texttiskovazprava"/>
        <w:tabs>
          <w:tab w:val="clear" w:pos="708"/>
          <w:tab w:val="right" w:pos="54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filmů v Kinematovlaku</w:t>
        <w:tab/>
        <w:tab/>
        <w:t xml:space="preserve"> 20</w:t>
      </w:r>
    </w:p>
    <w:p>
      <w:pPr>
        <w:pStyle w:val="Texttiskovazprava"/>
        <w:tabs>
          <w:tab w:val="clear" w:pos="708"/>
          <w:tab w:val="right" w:pos="540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filmů celkem</w:t>
        <w:tab/>
        <w:tab/>
        <w:t>244</w:t>
      </w:r>
    </w:p>
    <w:p>
      <w:pPr>
        <w:pStyle w:val="Texttiskovazprava"/>
        <w:tabs>
          <w:tab w:val="clear" w:pos="708"/>
          <w:tab w:val="right" w:pos="5400" w:leader="dot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tiskovazprava"/>
        <w:tabs>
          <w:tab w:val="clear" w:pos="708"/>
          <w:tab w:val="right" w:pos="5400" w:leader="dot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tiskovazprava"/>
        <w:tabs>
          <w:tab w:val="clear" w:pos="708"/>
          <w:tab w:val="right" w:pos="540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zastoupených zemí</w:t>
        <w:tab/>
        <w:tab/>
        <w:t xml:space="preserve"> 44 </w:t>
      </w:r>
    </w:p>
    <w:p>
      <w:pPr>
        <w:pStyle w:val="Texttiskovazprava"/>
        <w:tabs>
          <w:tab w:val="clear" w:pos="708"/>
          <w:tab w:val="right" w:pos="5400" w:leader="dot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tiskovazprava"/>
        <w:tabs>
          <w:tab w:val="clear" w:pos="708"/>
          <w:tab w:val="right" w:pos="5400" w:leader="dot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tiskovazprava"/>
        <w:tabs>
          <w:tab w:val="clear" w:pos="708"/>
          <w:tab w:val="right" w:pos="540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snímků v soutěžích</w:t>
        <w:tab/>
        <w:tab/>
        <w:t xml:space="preserve"> 7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 r e m i é r y   n a   Z F F -   s v ě t o v é ,   m e z i n á r o d n í ,  č e s k é  </w:t>
      </w:r>
    </w:p>
    <w:p>
      <w:pPr>
        <w:pStyle w:val="Texttiskovazprava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větové ………………………………………………….</w:t>
        <w:tab/>
        <w:tab/>
        <w:t xml:space="preserve">  9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zinárodní …………………………………………</w:t>
        <w:tab/>
        <w:tab/>
        <w:t xml:space="preserve"> 13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eské ………………………………………</w:t>
        <w:tab/>
        <w:t xml:space="preserve"> </w:t>
        <w:tab/>
        <w:tab/>
        <w:t>1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 á v š t ě v n o s 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vštěvnost projekcí k 3.6.2011 24.00 hod. …………………..</w:t>
        <w:tab/>
        <w:t xml:space="preserve"> 72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četně Kinematovlaku a návštěvnosti v partnerských měste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štěvnost doprovodného programu k 3.6.2011 24:00 hod…</w:t>
        <w:tab/>
        <w:t xml:space="preserve"> 31.000</w:t>
        <w:tab/>
        <w:t>(aproximativní odha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četně výstav Minisalónu – Filmových klapek od 26.4.)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čekávaná návštěvnost akcí 4.6. ………………………………….   5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čekávaná návštěvnost CELKEM …….…………………</w:t>
        <w:tab/>
        <w:t>108.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k r e d i t o v a n í   h o s t é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akreditovaných hostů</w:t>
        <w:tab/>
        <w:t>………………………………..</w:t>
        <w:tab/>
        <w:t xml:space="preserve">    2.4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 e r m í n y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Termín konání samotného festivalu:</w:t>
        <w:tab/>
        <w:tab/>
        <w:tab/>
        <w:t>29. května – 5. června 2011</w:t>
      </w:r>
    </w:p>
    <w:p>
      <w:pPr>
        <w:pStyle w:val="Texttiskovazprava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ín putování Kinematovlaku:</w:t>
        <w:tab/>
        <w:tab/>
        <w:tab/>
        <w:t>11. května – 2. června 2011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ín konání 14. Minisalonu – Filmové klapky</w:t>
        <w:tab/>
        <w:tab/>
        <w:t>26. dubna – 3. června 2011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rPr/>
      </w:pPr>
      <w:r>
        <w:rPr>
          <w:rFonts w:cs="Arial" w:ascii="Arial" w:hAnsi="Arial"/>
          <w:bCs/>
          <w:sz w:val="20"/>
          <w:szCs w:val="20"/>
        </w:rPr>
        <w:t xml:space="preserve">(Zatímco ZFF samotný se koná tradičně 8 dnů, celkový počet dnů, kdy se v roce 2011 realizují festivalové projekty, je </w: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Arial" w:ascii="Arial" w:hAnsi="Arial"/>
          <w:bCs/>
          <w:sz w:val="20"/>
          <w:szCs w:val="20"/>
        </w:rPr>
        <w:t>!!!)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 í s t a   k o n á n í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Festivalové projekce ve stálých kinosálech: </w:t>
        <w:tab/>
        <w:t>Zlín, Otrokovice, Vyškov, Kroměříž, Mladá Boleslav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tiskovazprava"/>
        <w:ind w:left="4245" w:hanging="424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estivalové projekce Kinematovlaku: </w:t>
        <w:tab/>
        <w:tab/>
        <w:t>Olomouc, Prostějov, Krnov, Opava, Frýdek – Místek, Hranice na Moravě, Valašské Meziříčí, Vsetín, Horní Lideč, Hulín, Otrokovice, Zlín, Vizovice</w:t>
      </w:r>
    </w:p>
    <w:p>
      <w:pPr>
        <w:pStyle w:val="Texttiskovazprava"/>
        <w:ind w:left="4245" w:hanging="424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ind w:left="4245" w:hanging="424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ěsta s letošními výstavami Minisalonu:</w:t>
        <w:tab/>
        <w:t>Praha, Zlín</w:t>
      </w:r>
    </w:p>
    <w:p>
      <w:pPr>
        <w:pStyle w:val="Texttiskovazprava"/>
        <w:ind w:left="4245" w:hanging="424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rPr/>
      </w:pPr>
      <w:r>
        <w:rPr>
          <w:rFonts w:cs="Arial" w:ascii="Arial" w:hAnsi="Arial"/>
          <w:bCs/>
          <w:sz w:val="20"/>
          <w:szCs w:val="20"/>
        </w:rPr>
        <w:t>(Zatímco 51. ZFF se sám o sobě koná v 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 městech, celkový počet měst, kde se realizují všechny letošní festivalové projekce, je 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Cs/>
          <w:sz w:val="20"/>
          <w:szCs w:val="20"/>
        </w:rPr>
        <w:t>!!!)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 t r u k t u r a   f i l m o v é h o   p r o g r a m u   5 1 .   Z F F </w:t>
      </w:r>
    </w:p>
    <w:p>
      <w:pPr>
        <w:pStyle w:val="Texttiskovazprava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národní soutěž hraných filmů pro děti</w:t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národní soutěž hraných filmů pro mládež</w:t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národní soutěž animovaných filmů pro děti</w:t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 celovečerních hraných debutů - evropské první filmy</w:t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ní sekce:</w:t>
      </w:r>
    </w:p>
    <w:p>
      <w:pPr>
        <w:pStyle w:val="Texttiskovazprava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noráma</w:t>
      </w:r>
    </w:p>
    <w:p>
      <w:pPr>
        <w:pStyle w:val="Texttiskovazprava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ny italské kinematografie</w:t>
      </w:r>
    </w:p>
    <w:p>
      <w:pPr>
        <w:pStyle w:val="Texttiskovazprava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ďarské fórum</w:t>
      </w:r>
    </w:p>
    <w:p>
      <w:pPr>
        <w:pStyle w:val="Texttiskovazprava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oční horizonty</w:t>
      </w:r>
    </w:p>
    <w:p>
      <w:pPr>
        <w:pStyle w:val="Texttiskovazprava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rálovství Walta Disneyho</w:t>
      </w:r>
    </w:p>
    <w:p>
      <w:pPr>
        <w:pStyle w:val="Texttiskovazprava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ovinky české filmové tvorby a televizní tvorby</w:t>
      </w:r>
    </w:p>
    <w:p>
      <w:pPr>
        <w:pStyle w:val="Texttiskovazprava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okumenty</w:t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čí, Vzpomínky</w:t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ání za tvůrčí přínos ve filmové tvorbě pro děti a mládež</w:t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 O B N O S T I   5 1 .   Z F F  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0"/>
          <w:szCs w:val="20"/>
          <w:u w:val="single"/>
        </w:rPr>
        <w:t>Stana Katic, kanadská herečka:</w:t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tiskovazprava"/>
        <w:numPr>
          <w:ilvl w:val="0"/>
          <w:numId w:val="1"/>
        </w:numPr>
        <w:outlineLvl w:val="0"/>
        <w:rPr/>
      </w:pPr>
      <w:r>
        <w:rPr>
          <w:rFonts w:cs="Arial" w:ascii="Arial" w:hAnsi="Arial"/>
          <w:bCs/>
          <w:sz w:val="20"/>
          <w:szCs w:val="20"/>
        </w:rPr>
        <w:t>zasedla v porotě,</w:t>
      </w:r>
    </w:p>
    <w:p>
      <w:pPr>
        <w:pStyle w:val="Texttiskovazprava"/>
        <w:numPr>
          <w:ilvl w:val="0"/>
          <w:numId w:val="1"/>
        </w:numPr>
        <w:outlineLvl w:val="0"/>
        <w:rPr/>
      </w:pPr>
      <w:r>
        <w:rPr>
          <w:rFonts w:cs="Arial" w:ascii="Arial" w:hAnsi="Arial"/>
          <w:bCs/>
          <w:sz w:val="20"/>
          <w:szCs w:val="20"/>
        </w:rPr>
        <w:t>uvedla světovou premiéru svého nového filmu For Lovers Only / Jen pro zamilované,</w:t>
      </w:r>
    </w:p>
    <w:p>
      <w:pPr>
        <w:pStyle w:val="Texttiskovazprava"/>
        <w:numPr>
          <w:ilvl w:val="0"/>
          <w:numId w:val="1"/>
        </w:numPr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přijala účast na speciální tiskové konferenci, </w:t>
      </w:r>
    </w:p>
    <w:p>
      <w:pPr>
        <w:pStyle w:val="Texttiskovazprava"/>
        <w:numPr>
          <w:ilvl w:val="0"/>
          <w:numId w:val="1"/>
        </w:numPr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oskytla řadu rozhovorů pro média,</w:t>
      </w:r>
    </w:p>
    <w:p>
      <w:pPr>
        <w:pStyle w:val="Texttiskovazprava"/>
        <w:numPr>
          <w:ilvl w:val="0"/>
          <w:numId w:val="1"/>
        </w:numPr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přijala účast na setkání se svými fanoušky. </w:t>
      </w:r>
    </w:p>
    <w:p>
      <w:pPr>
        <w:pStyle w:val="Texttiskovazprava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emian Bichir, mexický herec:</w:t>
      </w:r>
    </w:p>
    <w:p>
      <w:pPr>
        <w:pStyle w:val="Texttiskovazprava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tiskovazprava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účastnil se projekce svého snímku The Runway / Runway,</w:t>
      </w:r>
    </w:p>
    <w:p>
      <w:pPr>
        <w:pStyle w:val="Texttiskovazprava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jal účast na speciální tiskové konferenci.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alší osobnosti</w:t>
      </w:r>
    </w:p>
    <w:p>
      <w:pPr>
        <w:pStyle w:val="Texttiskovazprava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orotci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Youki Yamamoto – britský skladatel, Ivan Barnev – bulharský herec, </w:t>
      </w:r>
    </w:p>
    <w:p>
      <w:pPr>
        <w:pStyle w:val="Texttiskovazprava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yörgy Pálfi – maďarský režisér, Béla Ternovszky – maďarský animátor a režisér aj.</w:t>
      </w:r>
    </w:p>
    <w:p>
      <w:pPr>
        <w:pStyle w:val="Texttiskovazprava"/>
        <w:numPr>
          <w:ilvl w:val="0"/>
          <w:numId w:val="0"/>
        </w:numPr>
        <w:ind w:left="1416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kompletní seznam porotců v hlavním katalogu – avšak pozor, je tam uveden Gianfrancesco Lazotti, který však jako jediný nepřijel)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/>
      </w:pPr>
      <w:r>
        <w:rPr>
          <w:rFonts w:cs="Arial" w:ascii="Arial" w:hAnsi="Arial"/>
          <w:bCs/>
          <w:sz w:val="20"/>
          <w:szCs w:val="20"/>
          <w:u w:val="single"/>
        </w:rPr>
        <w:t>Delegac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Allie MacDonald, herečka (Gól: Hokejový muzikál), Ahmed Hafiene, herec (Jsem 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s tebou), Somaratne Dissanayake, režisér (Slůně), Christina Ioakeimidi, režisérka 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(Kouzlo osobnosti), Mathilde Besse, režisérka (Ich bin eine Terroristin), Ada 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Kukkonen, herečka (Utíkej, sestro, utíkej)  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alší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>Rock Demers – kanadský producent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/>
      </w:pPr>
      <w:r>
        <w:rPr>
          <w:rFonts w:cs="Arial" w:ascii="Arial" w:hAnsi="Arial"/>
          <w:b/>
          <w:bCs/>
          <w:sz w:val="20"/>
          <w:szCs w:val="20"/>
        </w:rPr>
        <w:t xml:space="preserve">H l a v n í    č e s k é    o s o b n o s t i 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/>
      </w:pPr>
      <w:r>
        <w:rPr>
          <w:rFonts w:cs="Arial" w:ascii="Arial" w:hAnsi="Arial"/>
          <w:bCs/>
          <w:sz w:val="20"/>
          <w:szCs w:val="20"/>
          <w:u w:val="single"/>
        </w:rPr>
        <w:t>Petr Nárožný, laureát letošního Uznání za tvůrčí přínos ve filmové tvorbě pro děti a mládež:</w:t>
      </w:r>
    </w:p>
    <w:p>
      <w:pPr>
        <w:pStyle w:val="Texttiskovazprava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tiskovazprava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 hostem zvláštní, jemu věnované DNES Balkon Party,</w:t>
      </w:r>
    </w:p>
    <w:p>
      <w:pPr>
        <w:pStyle w:val="Texttiskovazprava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poskytl řadu rozhovorů pro média,</w:t>
      </w:r>
    </w:p>
    <w:p>
      <w:pPr>
        <w:pStyle w:val="Texttiskovazprava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toupil se svou talkshow.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Otakar Vávra</w:t>
      </w:r>
      <w:r>
        <w:rPr>
          <w:rFonts w:cs="Arial" w:ascii="Arial" w:hAnsi="Arial"/>
          <w:bCs/>
          <w:sz w:val="20"/>
          <w:szCs w:val="20"/>
        </w:rPr>
        <w:t xml:space="preserve">, letos jubilující legendární český režisér 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obdržel Grand Prix ZLÍN FILM FESTIVALU za celoživotní dílo.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Jiřina Bohdalová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kryla svou hvězdu na Chodníku slávy dětských herců,</w:t>
      </w:r>
    </w:p>
    <w:p>
      <w:pPr>
        <w:pStyle w:val="Texttiskovazprava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poskytla několik rozhovorů pro média,</w:t>
      </w:r>
    </w:p>
    <w:p>
      <w:pPr>
        <w:pStyle w:val="Texttiskovazprava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toupila se svou talkshow.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uzana Mináčová</w:t>
      </w:r>
    </w:p>
    <w:p>
      <w:pPr>
        <w:pStyle w:val="Texttiskovazprava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tiskovazprava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uvedla na ZFF výstavu svých fotografií. </w:t>
      </w:r>
    </w:p>
    <w:p>
      <w:pPr>
        <w:pStyle w:val="Texttiskovazprava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orotci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Jan Hřebejk - režisér, Jaroslav Sedláček – publicista, dramaturg, pedagog, Galina Miklínová – ilustrátorka a výtvarnice, aj. </w:t>
      </w:r>
    </w:p>
    <w:p>
      <w:pPr>
        <w:pStyle w:val="Texttiskovazprava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kompletní seznam porot v hlavním katalogu)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elegace k filmům:</w:t>
      </w:r>
      <w:r>
        <w:rPr>
          <w:rFonts w:cs="Arial" w:ascii="Arial" w:hAnsi="Arial"/>
          <w:bCs/>
          <w:sz w:val="20"/>
          <w:szCs w:val="20"/>
        </w:rPr>
        <w:tab/>
        <w:t xml:space="preserve">Tomáš Řehořek, režisér (Piko, Czech Made Man), F.A. Brabec, režisér (V </w:t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peřině),Václav Kadrnka, herec (80 dopisů), Miroslav Táborský, herec (4teens), </w:t>
      </w:r>
    </w:p>
    <w:p>
      <w:pPr>
        <w:pStyle w:val="Texttiskovazprava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Jan Přeučil, herec (Bastardi),    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alší hosté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 xml:space="preserve">Eva Zaoralová – filmová historička, bývalá umělecká ředitelka KVIFF, Jiří 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Menzel – režisér, Jiří Bartoška – prezident KVIFF, Miroslav Donutil – herec, 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Květa Fialová – herečka, Naďa Konvalinková – herečka, Arnošt Goldflam – </w:t>
      </w:r>
    </w:p>
    <w:p>
      <w:pPr>
        <w:pStyle w:val="Texttiskovazprav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herec, Jiří Krejčík - režisér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závěr nám dovolte poděkovat spolupořadatelům, podporovatelům a partnerům!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ořadateli jsou Statutární město Zlín a Univerzita Tomáše Bati ve Zlíně.</w:t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nem 51. ZLÍN FILM FESTIVALU 2011 je společnost SYNOT TIP, a.s.</w:t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ZFF se koná za finanční podpory Ministerstva kultury České republiky, Státního fondu ČR pro podporu a rozvoj české kinematografie a programu MEDIA.</w:t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i partnery jsou: Zlínský kraj a společnosti ŠKODA AUTO, a.s., IMPROMAT, DHL Express (Czech Republic), s.r.o. a Lesy České republiky, s.p.</w:t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i mediálními partnery jsou: Česká televize, Český rozhlas, MF DNES, Idnes.cz a Burda Praha.</w:t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Společnost SYNOT TIP, a.s., je patronem ZLÍN FILM FESTIVALU již třetím rokem. Jsem rád, že i tentokrát můžeme podpořit tak významný projekt a velmi si vážím úsilí a práce všech, kteří se na organizaci festivalu podílejí. ZLÍN FILM FESTIVAL každoročně přivádí do Zlína desetitisíce malých i velkých diváků a také desítky odborníků filmového světa. Věřím, že vedle vhodně vybrané filmové skladby a bohatého doprovodného programu i naše pomoc přispěje k tomu, aby letošní, 51. ročník této jedinečné akce, přinesl každému z návštěvníků řadu příjemných zážitků.“ </w:t>
      </w:r>
    </w:p>
    <w:p>
      <w:pPr>
        <w:pStyle w:val="Texttiskovazprava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Mikoška, výkonný ředitel společnosti SYNOT TIP, a.s., patrona ZLÍN FILM FESTIVALU</w:t>
      </w:r>
    </w:p>
    <w:p>
      <w:pPr>
        <w:pStyle w:val="Texttiskovazprava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iskovazprav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se uskutečňuje za podpory Nadace Děti-kultura-sport, Obchodního a zábavního centra Zlaté jablko a multikina Golden Apple Cinema. </w:t>
      </w:r>
    </w:p>
    <w:p>
      <w:pPr>
        <w:pStyle w:val="Texttiskovazprav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ovodné programy se uskutečňují také za podpory Českých drah, a. s., Všeobecné zdravotní pojišťovny České republiky, Perfetti van Melle ČR, s. r. o., LEGO Trading, s. r. o. a Baťa, a. s.  </w:t>
      </w:r>
    </w:p>
    <w:p>
      <w:pPr>
        <w:pStyle w:val="Texttiskovazprav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tiskovazprav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a podporu a pomoc všem jmenovaným děkuje FILMFEST, s.r.o., pořadatel 51. ZFF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SHLEDANOU NA 52. ZLÍN FILM FESTIVALU 2012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7.5 – 3.6. 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337" w:top="34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enia Sans Cond">
    <w:altName w:val="Arial"/>
    <w:charset w:val="00"/>
    <w:family w:val="modern"/>
    <w:pitch w:val="variable"/>
  </w:font>
  <w:font w:name="Times (TT) 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14400</wp:posOffset>
          </wp:positionH>
          <wp:positionV relativeFrom="margin">
            <wp:posOffset>-2171700</wp:posOffset>
          </wp:positionV>
          <wp:extent cx="7562215" cy="10694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hu-HU"/>
    </w:rPr>
  </w:style>
  <w:style w:type="paragraph" w:styleId="Texttiskovazprava">
    <w:name w:val="text tiskova zprava"/>
    <w:basedOn w:val="Normal"/>
    <w:qFormat/>
    <w:pPr>
      <w:autoSpaceDE w:val="false"/>
      <w:spacing w:lineRule="auto" w:line="288"/>
      <w:jc w:val="both"/>
      <w:textAlignment w:val="center"/>
    </w:pPr>
    <w:rPr>
      <w:rFonts w:ascii="Comenia Sans Cond;Arial" w:hAnsi="Comenia Sans Cond;Arial" w:cs="Comenia Sans Cond;Arial"/>
      <w:color w:val="000000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 (TT) Roman;Times New Roman" w:hAnsi="Times (TT) Roman;Times New Roman" w:cs="Times (TT) Roman;Times New Roman"/>
      <w:color w:val="00000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8:00Z</dcterms:created>
  <dc:creator>MAREK</dc:creator>
  <dc:description/>
  <cp:keywords/>
  <dc:language>en-US</dc:language>
  <cp:lastModifiedBy>uzivatel</cp:lastModifiedBy>
  <cp:lastPrinted>2012-06-03T13:36:00Z</cp:lastPrinted>
  <dcterms:modified xsi:type="dcterms:W3CDTF">2011-07-20T11:18:00Z</dcterms:modified>
  <cp:revision>3</cp:revision>
  <dc:subject/>
  <dc:title>ZLÍN FILM FESTIVAL 2011</dc:title>
</cp:coreProperties>
</file>