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LÍN FILM FESTIVAL ‚ZDRAŽUJE‘ ZE SMĚŠNÝCH ČÁSTEK NA ÚSMĚVNÉ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tisková zpráv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lín, 17. dubna 2012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LÍN FILM FESTIVAL i přes zdražení základní vstupenky vyvolává svou cenovou politikou spokojený úsměv na tvářích filmových fanoušků. Základní vstupné pro osobu starší 6 let sice zaznamenalo skok z loňských 20,-Kč na letošních 40,-Kč, ovšem dopoledne se na projekce bude stále chodit zadarmo. Děti do šesti let mají i nadále zdarma veškeré vstupenk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vněž Filmpas, opravňující držitele k volnému odběru 14 vstupenek, podražil o zanedbatelnou dvacetikorunu na 120,-Kč. Filmpasy i vstupenky se začnou prodávat v pondělí 21. května. Téhož dne bude také spuštěna on-line rezervace na www.zlinfest.cz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Kdyby majitel Filmpasu navštívil všech čtrnáct představení, na něž má nárok, vyšel by ho jeden lístek na osm korun padesát,“</w:t>
      </w:r>
      <w:r>
        <w:rPr>
          <w:sz w:val="20"/>
          <w:szCs w:val="20"/>
        </w:rPr>
        <w:t xml:space="preserve"> říká vedoucí programového oddělení Markéta Pášmová. Dodává, že stojí-li lístek ve zlínském multiplexu běžně 169,-Kč, jsou festivalové projekce bezmála dvacetkrát levnější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I přes těžké časy, výrazně menší rozpočet a úžící se možnosti soukromého sektoru se nám podařilo vytvořit model festivalu, jenž je programově bohatý a přitom naprosto všem dostupný,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odnotí situaci umělecký ředitel přehlídky Petr Koliha a dodává: </w:t>
      </w:r>
      <w:r>
        <w:rPr>
          <w:b/>
          <w:i/>
          <w:sz w:val="20"/>
          <w:szCs w:val="20"/>
        </w:rPr>
        <w:t>„V některých segmentech jsme dokonce posílili program, zejména o projekce a eventy  určené  studentům a mladým lidem!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2. ročník ZLÍN FILM FESTIVALU – Mezinárodního festivalu filmů pro děti a mládež potrvá od 27. května do 3. června. Nabídne přes 200 filmů z celého světa, zastoupeny jsou i letos všechny světadíly (vyjma Antarktid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dle mezinárodně ostře sledovaných prestižních soutěží o nejlepší hraný film pro děti, hraný film pro mládež, animovaný film a evropský první film budou letos hlavními taháky irská kinematografie a tradičně </w:t>
      </w:r>
      <w:r>
        <w:rPr>
          <w:b/>
          <w:sz w:val="20"/>
          <w:szCs w:val="20"/>
        </w:rPr>
        <w:t>jubilanti - výtvarník Jiří Trnka, ‚zlínský‘ skladatel Zdeněk Liška a režisér Zdeněk Sirový.</w:t>
      </w:r>
      <w:r>
        <w:rPr>
          <w:sz w:val="20"/>
          <w:szCs w:val="20"/>
        </w:rPr>
        <w:t xml:space="preserve"> Z žijících tvůrců </w:t>
      </w:r>
      <w:r>
        <w:rPr>
          <w:b/>
          <w:sz w:val="20"/>
          <w:szCs w:val="20"/>
        </w:rPr>
        <w:t>bude vzdán hold Markétě Zinnerové,</w:t>
      </w:r>
      <w:r>
        <w:rPr>
          <w:sz w:val="20"/>
          <w:szCs w:val="20"/>
        </w:rPr>
        <w:t xml:space="preserve"> prozaičce a scénáristce, která necelý měsíc po festivalu oslaví 70. narozeniny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doprovodném programu 52. ZLÍN FILM FESTIVALU nebudou ani letos chybět výstavy, workshopy, besedy, koncerty či interaktivní akce pro děti. </w:t>
      </w:r>
      <w:r>
        <w:rPr>
          <w:b/>
          <w:sz w:val="20"/>
          <w:szCs w:val="20"/>
        </w:rPr>
        <w:t>Novinkou jsou neformální klubová setkání s filmovými tvůrci, určená apriori studentům a mladým lidem. Zajímavým počinem jsou rovněž plánovaná čtení dosud nerealizovaných filmových scénářů herci či dokonce samotnými autor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alon filmových klapek, doprovodný klenot festivalu, má za sebou první výstavu v pražském Divadle Hybernia. Od poloviny května budou umělecky ztvárněné klapky k vidění v pasáži obchodního a zábavního centra Zlaté jablko ve Zlíně. Poté budou v pátek 1. června vydraženy v Academia centru Univerzity Tomáše Bati ve Zlíně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éž období, konkrétně 15. května, vyráží na svou trasu i Kinematovlak. Z Domažlic zamíří do Jihočeského kraje, poté projede Jihomoravský, aby 30. května slavně dorazil do festivalového Zlín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jímavé změny se dočkala další ze stálic doprovodného programu – festival Duhová kulička. Letos bude zaměřena na filmový marketin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atímco definitivní doprovodný program hodlají pořadatelé zveřejnit tradičně 30 dnů před festivalem, na ten filmový si budou fanoušci muset počkat ještě dalších 10 dní. Stále ještě probíhají jednání s producenty o možnosti uvedení jejich snímků na 52. ZLÍN FILM FESTIVAL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Martin Pášma, tiskový mluvčí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+420 724 444 6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tin.pasma@zlinfest.cz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ÍN FILM FESTIVAL 201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 Mezinárodní festival filmů pro děti a mládež ve Zlíně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7. května – 3. června 201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ín, Kroměříž, Otrokovice, Vyškov, Mladá Boleslav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zlinfest.cz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337" w:top="34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2171700</wp:posOffset>
          </wp:positionV>
          <wp:extent cx="7562215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0:00Z</dcterms:created>
  <dc:creator>MAREK</dc:creator>
  <dc:description/>
  <cp:keywords/>
  <dc:language>en-US</dc:language>
  <cp:lastModifiedBy>uzivatel</cp:lastModifiedBy>
  <cp:lastPrinted>2011-01-03T12:41:00Z</cp:lastPrinted>
  <dcterms:modified xsi:type="dcterms:W3CDTF">2012-04-19T07:52:00Z</dcterms:modified>
  <cp:revision>6</cp:revision>
  <dc:subject/>
  <dc:title>JAKÝ BUDE 52</dc:title>
</cp:coreProperties>
</file>